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4"/>
          <w:szCs w:val="32"/>
        </w:rPr>
      </w:pPr>
      <w:r>
        <w:rPr>
          <w:rFonts w:ascii="標楷體" w:hAnsi="標楷體" w:cs="標楷體" w:eastAsia="標楷體"/>
          <w:sz w:val="34"/>
          <w:szCs w:val="32"/>
        </w:rPr>
        <w:t>台南縣善化國民中學校提升學生游泳能力活動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發展終身學習及提升學生游泳能力，使學生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在畢業前達到至少可換氣游完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 xml:space="preserve">公尺為原則。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實施期程：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週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三、實施對象：八年級學生共</w:t>
      </w:r>
      <w:r>
        <w:rPr>
          <w:rFonts w:eastAsia="標楷體" w:cs="標楷體" w:ascii="標楷體" w:hAnsi="標楷體"/>
          <w:sz w:val="32"/>
          <w:szCs w:val="32"/>
        </w:rPr>
        <w:t>40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提升學生游泳能力工作小組：</w:t>
      </w:r>
    </w:p>
    <w:tbl>
      <w:tblPr>
        <w:tblW w:w="7728" w:type="dxa"/>
        <w:jc w:val="left"/>
        <w:tblInd w:w="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8"/>
        <w:gridCol w:w="3880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工 作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長 劉財坤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 姜宗毅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 陳怡伶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 鍾宜橋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 長 會 林國定先生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    工 賴哲顯先生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淑華小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合學校及社區資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教學正常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成提升學生游泳能力目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學生往返交通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計劃內容：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課程表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  程  內  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4~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中安全、水中抽筋自救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姿勢介紹、熟悉水性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11~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中自救、吐氣練習、韻律呼吸、漂浮站立練習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18~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救人指導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蹬牆漂浮練習、手臂划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25~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悶氣、換氣練習、蛙式練習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/1~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水練習、自由式手臂划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/8~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由式換氣練習、綜合練習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/15~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練習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/22~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練習、檢測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  <w:szCs w:val="32"/>
        </w:rPr>
        <w:t>教學活動時間：</w:t>
      </w:r>
    </w:p>
    <w:p>
      <w:pPr>
        <w:pStyle w:val="Normal"/>
        <w:snapToGrid w:val="false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每星期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~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snapToGrid w:val="false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~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napToGrid w:val="false"/>
        <w:spacing w:lineRule="exact" w:line="560"/>
        <w:ind w:firstLine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~1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  <w:szCs w:val="32"/>
        </w:rPr>
        <w:t>每星期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~1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活動經費說明：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720"/>
        <w:gridCol w:w="1080"/>
        <w:gridCol w:w="162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費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預算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險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,5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學生人數：</w:t>
            </w:r>
            <w:r>
              <w:rPr>
                <w:rFonts w:eastAsia="標楷體"/>
                <w:sz w:val="32"/>
                <w:szCs w:val="32"/>
              </w:rPr>
              <w:t>405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位學生收費：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,5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11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活動師資：本校體育老師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2030" w:hanging="19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活動交通：腳踏車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2030"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交通安全部分由學校加派行政人員協助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11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活動地點：善化鎮立游泳池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預期效益：報名參加檢測學生通過各級人數合計達</w:t>
      </w:r>
      <w:r>
        <w:rPr>
          <w:rFonts w:eastAsia="標楷體"/>
          <w:sz w:val="32"/>
          <w:szCs w:val="32"/>
        </w:rPr>
        <w:t>90%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並達到終身學習之目的。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2560" w:hanging="256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七、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它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保險費部分雖然已有學生平安保險，但學校為考量學生權益使家長放心，另外幫學生加人身保意外險。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2560" w:hanging="2560"/>
        <w:jc w:val="both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保險內容：意外險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萬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2560" w:hanging="25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醫療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萬</w:t>
      </w:r>
    </w:p>
    <w:p>
      <w:pPr>
        <w:pStyle w:val="Normal"/>
        <w:snapToGrid w:val="false"/>
        <w:spacing w:lineRule="exact" w:line="56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八、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件：各班參加學生人數明細表。</w:t>
      </w:r>
    </w:p>
    <w:sectPr>
      <w:type w:val="nextPage"/>
      <w:pgSz w:w="11906" w:h="16838"/>
      <w:pgMar w:left="1797" w:right="1797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49:00Z</dcterms:created>
  <dc:creator>user</dc:creator>
  <dc:description/>
  <dc:language>en-US</dc:language>
  <cp:lastModifiedBy>TIGER-XP</cp:lastModifiedBy>
  <cp:lastPrinted>2008-09-04T14:58:00Z</cp:lastPrinted>
  <dcterms:modified xsi:type="dcterms:W3CDTF">2009-03-17T02:49:00Z</dcterms:modified>
  <cp:revision>2</cp:revision>
  <dc:subject/>
  <dc:title>台南縣善化國民中學校提升學生游泳能力活動實施計畫</dc:title>
</cp:coreProperties>
</file>