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班級        姓名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台南縣善化國中棒球隊作息表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43"/>
        <w:gridCol w:w="1343"/>
        <w:gridCol w:w="1343"/>
        <w:gridCol w:w="1343"/>
        <w:gridCol w:w="134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學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放學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練球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30-1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30-1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00-1100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2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00-1100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2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30-175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盥洗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00-1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00-1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00-1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00-19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900-1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00-1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00-1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00-193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盥洗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30-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30-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30-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30-20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書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-2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-2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00-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00-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份作息表請自行保管，請勿弄丟，可貼於聯絡簿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若被老師留下者，請先帶著此單請老師寫下被留下原因並請老師簽名後，再將此單交至體育組，經體育組蓋章後即完成請假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讀書時間、盥洗時間請勿在外四處遊蕩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為讀書時間，除因球季快到須練球的學生外，平日所有球隊學生一律要求寫作業並自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到校上學的服裝需按照學校規定穿著，勿短袖運動服內搭長袖便服或球隊練習衣或者穿著便服外套，如有此情形將愛校服務一星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勿任意接見外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同校同學或朋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家長除外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繳交老師交代之作業，勿再因為繳交作業被記警告，若再有情形發生，需將作業全部補齊，才可回球隊參與練習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</w:t>
      </w:r>
      <w:r>
        <w:rPr/>
        <w:t>棒球隊學生留校請假單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1980"/>
        <w:gridCol w:w="1514"/>
        <w:gridCol w:w="10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校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校老師簽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練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校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校老師簽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練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15:00Z</dcterms:created>
  <dc:creator>TIGER-XP</dc:creator>
  <dc:description/>
  <dc:language>en-US</dc:language>
  <cp:lastModifiedBy>TIGER-XP</cp:lastModifiedBy>
  <cp:lastPrinted>2009-02-11T15:00:00Z</cp:lastPrinted>
  <dcterms:modified xsi:type="dcterms:W3CDTF">2009-02-11T07:10:00Z</dcterms:modified>
  <cp:revision>3</cp:revision>
  <dc:subject/>
  <dc:title>台南縣善化國中棒球隊作息表</dc:title>
</cp:coreProperties>
</file>