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台南縣善化國中棒球隊管理辦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宗旨：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本縣為培訓善化三級學生棒球運動，促進青少年德智體群美五育並進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辦法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球員應遵守三級球隊訂定之生活管理規定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球員應自我惕勵重榮譽守紀律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球員必須遵從師長教悔，不得有怒罵頂撞之行為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不可有向他人索取財物及從事個人服侍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每學期結束前舉辦期末晚會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如烤肉、會餐等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球員若發生重大違紀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如吸毒、搶劫、傷害、勒索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，一律退隊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球員違犯規章，輕者初犯以口頭警告並列為觀察；若再犯違紀，球員家長應以立據切結書為擔保，並禁止練習一週；勸導無效者或有重大違犯者一律退隊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球員比賽時不得接受金錢鼓勵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球員練習或比賽後，並竭力參與整理場地、收拾器材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球員生活、訓練、比賽表現優異者，經教練會議後酌予獎勵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球員培訓、時間、地點、內容，由教練全權決議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無正當理由，管理經費累計達三個月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含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以上未交者，予以輔導離隊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棒球隊學生違反球隊規定，經學校或教練勸導二次無效、未改善者，勸導後學生需書寫悔過書或相關文件，再不遵守者予以輔導離隊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本辦法經校長和家長監委會同意後實施，如有不適宜之處得隨時更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3:25:00Z</dcterms:created>
  <dc:creator>user</dc:creator>
  <dc:description/>
  <dc:language>en-US</dc:language>
  <cp:lastModifiedBy>user</cp:lastModifiedBy>
  <cp:lastPrinted>2007-06-22T11:53:00Z</cp:lastPrinted>
  <dcterms:modified xsi:type="dcterms:W3CDTF">2008-01-07T03:23:00Z</dcterms:modified>
  <cp:revision>4</cp:revision>
  <dc:subject/>
  <dc:title>台南縣善化國中棒球隊管理辦法</dc:title>
</cp:coreProperties>
</file>