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96</w:t>
      </w:r>
      <w:r>
        <w:rPr>
          <w:rFonts w:ascii="標楷體" w:hAnsi="標楷體" w:cs="標楷體" w:eastAsia="標楷體"/>
          <w:b/>
          <w:bCs/>
          <w:sz w:val="36"/>
        </w:rPr>
        <w:t>學年度第一學期善化國中棒球隊訓練時間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每週一、二、五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2090"/>
        <w:gridCol w:w="2091"/>
        <w:gridCol w:w="2217"/>
      </w:tblGrid>
      <w:tr>
        <w:trPr>
          <w:trHeight w:val="52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晨操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理環境、沖澡、早餐、步行上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-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到校上課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步行至球場、準備訓練物品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2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固定基礎訓練及比賽演練、晚餐、夜間輔導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主訓練</w:t>
            </w:r>
          </w:p>
        </w:tc>
      </w:tr>
    </w:tbl>
    <w:p>
      <w:pPr>
        <w:pStyle w:val="Normal"/>
        <w:rPr/>
      </w:pPr>
      <w:r>
        <w:rPr/>
        <w:t>每週三、四</w:t>
      </w:r>
    </w:p>
    <w:tbl>
      <w:tblPr>
        <w:tblW w:w="851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087"/>
        <w:gridCol w:w="3087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07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晨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-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整理環境、早餐、準備訓練物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固定基礎訓練及比賽演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準備到校、步行上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20-1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5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到校上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5-17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步行至球場、準備訓練物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2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固定基礎訓練及比賽演練、晚餐、夜間輔導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主訓練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20:00Z</dcterms:created>
  <dc:creator>user</dc:creator>
  <dc:description/>
  <dc:language>en-US</dc:language>
  <cp:lastModifiedBy>user</cp:lastModifiedBy>
  <dcterms:modified xsi:type="dcterms:W3CDTF">2008-01-07T03:25:00Z</dcterms:modified>
  <cp:revision>10</cp:revision>
  <dc:subject/>
  <dc:title>善化國中棒球隊訓練時間表</dc:title>
</cp:coreProperties>
</file>