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選 填 志 願 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位同學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下學期的社團選填又開始囉！在符合社團要求的前提下，請大家閱讀下列選填分發要點後，依個人興趣選填社團。    </w:t>
      </w:r>
    </w:p>
    <w:p>
      <w:pPr>
        <w:pStyle w:val="Normal"/>
        <w:tabs>
          <w:tab w:val="clear" w:pos="480"/>
          <w:tab w:val="center" w:pos="5159" w:leader="none"/>
        </w:tabs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3980</wp:posOffset>
                </wp:positionV>
                <wp:extent cx="6639560" cy="212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129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下為選填分發要點，請同學注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填志願前請先注意各社團之要求事項，並盡量填妥六個志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學期除了特定社團之外（見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）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所有同學必須選填和上學期不同之社團，否則由學務處代為安排社團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下為特定社團：（特定社團原則只進不出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文社原則上以上學期社員為主。（但他社社員如有興趣且具備五十音基礎，可選填日文社）合唱團、直笛隊成員原則上仍以原社團為主，如他社社員想加入合唱團及直笛隊亦可選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志願表未交、未填滿六個社團或分發失敗者，由學務處代為安排社團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團選填完畢後不得以任何理由要求退社或更改社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.8pt;height:167.7pt;mso-wrap-distance-left:9.05pt;mso-wrap-distance-right:9.05pt;mso-wrap-distance-top:0pt;mso-wrap-distance-bottom:0pt;margin-top:7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以下為選填分發要點，請同學注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填志願前請先注意各社團之要求事項，並盡量填妥六個志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下學期除了特定社團之外（見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點）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所有同學必須選填和上學期不同之社團，否則由學務處代為安排社團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以下為特定社團：（特定社團原則只進不出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36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日文社原則上以上學期社員為主。（但他社社員如有興趣且具備五十音基礎，可選填日文社）合唱團、直笛隊成員原則上仍以原社團為主，如他社社員想加入合唱團及直笛隊亦可選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志願表未交、未填滿六個社團或分發失敗者，由學務處代為安排社團。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5. </w:t>
                      </w:r>
                      <w:r>
                        <w:rPr>
                          <w:rFonts w:ascii="標楷體" w:hAnsi="標楷體" w:cs="標楷體" w:eastAsia="標楷體"/>
                        </w:rPr>
                        <w:t>社團選填完畢後不得以任何理由要求退社或更改社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181" w:leader="none"/>
        </w:tabs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tabs>
          <w:tab w:val="clear" w:pos="480"/>
          <w:tab w:val="left" w:pos="5355" w:leader="none"/>
          <w:tab w:val="right" w:pos="10319" w:leader="none"/>
        </w:tabs>
        <w:spacing w:lineRule="exact" w:line="38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tabs>
          <w:tab w:val="clear" w:pos="480"/>
          <w:tab w:val="left" w:pos="5355" w:leader="none"/>
          <w:tab w:val="right" w:pos="10319" w:leader="none"/>
        </w:tabs>
        <w:spacing w:lineRule="exact" w:line="38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77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團 要 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術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影欣賞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上課需能配合完成學習單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需能配合教師指導上臺分享心得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桌球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需自備桌球拍及桌球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著運動服裝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運動影片欣賞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童軍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寫作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直排輪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備直排輪及護具，若無直排輪，亦可向任教教師租用，每堂課需另繳交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元租金（於學期初收費，學期末多退少補）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拼圖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文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文社原則上以上學期社員為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他社社員下學期如想加入，須具備五十音基礎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好書分享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造型氣球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需繳交材料費</w:t>
            </w:r>
            <w:r>
              <w:rPr>
                <w:rFonts w:eastAsia="標楷體" w:cs="標楷體" w:ascii="標楷體" w:hAnsi="標楷體"/>
                <w:sz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</w:rPr>
              <w:t>元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學期初繳費，學期末多退少補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羽球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備水瓶、毛巾、球拍、穿著短袖運動服、球鞋，耗材費用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學期初繳費，學期末多退少補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直笛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有之社員原則上以不退隊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他社社員若有興趣，亦可選填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合唱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有之社員原則上以不退隊為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他社社員若有興趣，亦可選填。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號  姓名：</w:t>
      </w:r>
      <w:r>
        <w:rPr>
          <w:rFonts w:eastAsia="標楷體" w:cs="標楷體" w:ascii="標楷體" w:hAnsi="標楷體"/>
          <w:sz w:val="28"/>
        </w:rPr>
        <w:t>____________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 xml:space="preserve">我的志願順序是：※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請 填 代 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29"/>
        <w:gridCol w:w="1729"/>
        <w:gridCol w:w="1729"/>
        <w:gridCol w:w="1729"/>
        <w:gridCol w:w="173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志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志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志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志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志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志願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娃娃體" w:hAnsi="華康娃娃體" w:eastAsia="華康娃娃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娃娃體" w:hAnsi="華康娃娃體" w:eastAsia="華康娃娃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28:00Z</dcterms:created>
  <dc:creator>user</dc:creator>
  <dc:description/>
  <dc:language>en-US</dc:language>
  <cp:lastModifiedBy>shjh</cp:lastModifiedBy>
  <cp:lastPrinted>2009-01-12T10:19:00Z</cp:lastPrinted>
  <dcterms:modified xsi:type="dcterms:W3CDTF">2009-01-12T07:53:00Z</dcterms:modified>
  <cp:revision>52</cp:revision>
  <dc:subject/>
  <dc:title>選填志願單</dc:title>
</cp:coreProperties>
</file>