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選 填 志 願 單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各位同學：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多樣化的社團活動即將於下星期一</w:t>
      </w:r>
      <w:r>
        <w:rPr>
          <w:rFonts w:eastAsia="標楷體" w:cs="標楷體" w:ascii="標楷體" w:hAnsi="標楷體"/>
          <w:sz w:val="28"/>
        </w:rPr>
        <w:t>(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展開。在此之前，我們需進行社團的選填。各個社團要求如下，在符合社團要求的前提下，請依個人興趣選填社團，每人可填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 xml:space="preserve">個志願。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不填者由學務處代為分配</w:t>
      </w:r>
      <w:r>
        <w:rPr>
          <w:rFonts w:eastAsia="標楷體" w:cs="標楷體" w:ascii="標楷體" w:hAnsi="標楷體"/>
          <w:sz w:val="28"/>
        </w:rPr>
        <w:t xml:space="preserve">)   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93980</wp:posOffset>
                </wp:positionV>
                <wp:extent cx="6639560" cy="2015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20154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firstLine="2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以下為分發要點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合唱團、直笛社成員不依其所填志願分發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簡樂社之成員如選填人數不足，則由導師推薦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每班平均分攤為原則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其它社團一律以同學的第一志願為優先分發依據，惟選修同一社團的人數過多時，由該社指導老師決定優先入社人員，餘依第二志願分發，以此類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以同學的第一志願為優先分發依據，且各社團名額以每班平均分配為原則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社團確定後，不得再以任何理由要求退社或更換社團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2.8pt;height:158.7pt;mso-wrap-distance-left:9.05pt;mso-wrap-distance-right:9.05pt;mso-wrap-distance-top:0pt;mso-wrap-distance-bottom:0pt;margin-top:7.4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ind w:firstLine="280"/>
                        <w:jc w:val="both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以下為分發要點：</w:t>
                      </w:r>
                    </w:p>
                    <w:p>
                      <w:pPr>
                        <w:pStyle w:val="Normal"/>
                        <w:spacing w:lineRule="exact" w:line="34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1. </w:t>
                      </w:r>
                      <w:r>
                        <w:rPr>
                          <w:rFonts w:ascii="標楷體" w:hAnsi="標楷體" w:cs="標楷體" w:eastAsia="標楷體"/>
                        </w:rPr>
                        <w:t>合唱團、直笛社成員不依其所填志願分發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4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簡樂社之成員如選填人數不足，則由導師推薦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每班平均分攤為原則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4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其它社團一律以同學的第一志願為優先分發依據，惟選修同一社團的人數過多時，由該社指導老師決定優先入社人員，餘依第二志願分發，以此類推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40"/>
                        <w:jc w:val="both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以同學的第一志願為優先分發依據，且各社團名額以每班平均分配為原則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4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社團確定後，不得再以任何理由要求退社或更換社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4"/>
        <w:spacing w:lineRule="exact" w:line="380"/>
        <w:jc w:val="lef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4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務處訓育組致</w:t>
      </w:r>
      <w:r>
        <w:rPr>
          <w:rFonts w:eastAsia="標楷體" w:cs="標楷體" w:ascii="標楷體" w:hAnsi="標楷體"/>
        </w:rPr>
        <w:t>97.09.1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160"/>
        <w:gridCol w:w="720"/>
        <w:gridCol w:w="702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代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團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 團 要 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簡樂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？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屬志工服務性質，服務時數可接受學習護照認證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表現良好可獲嘉獎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電影欣賞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上課需能配合完成學習單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需能配合教師指導上臺分享心得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桌球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需自備桌球拍及桌球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著運動服裝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運動影片欣賞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童軍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閱讀寫作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拼圖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文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為五十音及基本會話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演講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必須參加一學年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造型氣球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需繳交材料費</w:t>
            </w:r>
            <w:r>
              <w:rPr>
                <w:rFonts w:eastAsia="標楷體" w:cs="標楷體" w:ascii="標楷體" w:hAnsi="標楷體"/>
                <w:sz w:val="28"/>
              </w:rPr>
              <w:t>150</w:t>
            </w:r>
            <w:r>
              <w:rPr>
                <w:rFonts w:ascii="標楷體" w:hAnsi="標楷體" w:cs="標楷體" w:eastAsia="標楷體"/>
                <w:sz w:val="28"/>
              </w:rPr>
              <w:t>元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多退少補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羽球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自備水瓶、毛巾、球拍、穿著短袖運動服、球鞋，耗材費用</w:t>
            </w: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多退少補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國小校隊以及</w:t>
            </w:r>
            <w:r>
              <w:rPr>
                <w:rFonts w:eastAsia="標楷體" w:cs="標楷體" w:ascii="標楷體" w:hAnsi="標楷體"/>
                <w:sz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</w:rPr>
              <w:t>班學生優先錄取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校隊請在下方志願表內註明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直笛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合唱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常態性社團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社團時間時，直笛社合唱團成員請至練習地點集合。</w:t>
            </w:r>
          </w:p>
        </w:tc>
      </w:tr>
    </w:tbl>
    <w:p>
      <w:pPr>
        <w:pStyle w:val="Normal"/>
        <w:spacing w:lineRule="exact" w:line="400"/>
        <w:ind w:firstLine="16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------------------------- </w:t>
      </w:r>
      <w:r>
        <w:rPr>
          <w:rFonts w:ascii="標楷體" w:hAnsi="標楷體" w:cs="標楷體" w:eastAsia="標楷體"/>
          <w:sz w:val="28"/>
        </w:rPr>
        <w:t xml:space="preserve">沿此線撕下後交給班長 </w:t>
      </w:r>
      <w:r>
        <w:rPr>
          <w:rFonts w:eastAsia="標楷體" w:cs="標楷體" w:ascii="標楷體" w:hAnsi="標楷體"/>
          <w:sz w:val="28"/>
        </w:rPr>
        <w:t>-------------------------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_____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______</w:t>
      </w:r>
      <w:r>
        <w:rPr>
          <w:rFonts w:ascii="標楷體" w:hAnsi="標楷體" w:cs="標楷體" w:eastAsia="標楷體"/>
          <w:sz w:val="28"/>
        </w:rPr>
        <w:t>班</w:t>
      </w:r>
      <w:r>
        <w:rPr>
          <w:rFonts w:eastAsia="標楷體" w:cs="標楷體" w:ascii="標楷體" w:hAnsi="標楷體"/>
          <w:sz w:val="28"/>
        </w:rPr>
        <w:t>______</w:t>
      </w:r>
      <w:r>
        <w:rPr>
          <w:rFonts w:ascii="標楷體" w:hAnsi="標楷體" w:cs="標楷體" w:eastAsia="標楷體"/>
          <w:sz w:val="28"/>
        </w:rPr>
        <w:t>號  姓名：</w:t>
      </w:r>
      <w:r>
        <w:rPr>
          <w:rFonts w:eastAsia="標楷體" w:cs="標楷體" w:ascii="標楷體" w:hAnsi="標楷體"/>
          <w:sz w:val="28"/>
        </w:rPr>
        <w:t>____________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</w:rPr>
        <w:t>我的志願順序是：※</w:t>
      </w:r>
      <w:r>
        <w:rPr>
          <w:rFonts w:ascii="標楷體" w:hAnsi="標楷體" w:cs="標楷體" w:eastAsia="標楷體"/>
          <w:sz w:val="28"/>
          <w:bdr w:val="single" w:sz="4" w:space="0" w:color="000000"/>
        </w:rPr>
        <w:t>請 填 代 號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bdr w:val="single" w:sz="4" w:space="0" w:color="000000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729"/>
        <w:gridCol w:w="1729"/>
        <w:gridCol w:w="1729"/>
        <w:gridCol w:w="1729"/>
        <w:gridCol w:w="1730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志願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志願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志願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志願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志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志願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/>
      </w:r>
    </w:p>
    <w:sectPr>
      <w:type w:val="nextPage"/>
      <w:pgSz w:w="11906" w:h="16838"/>
      <w:pgMar w:left="794" w:right="794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娃娃體">
    <w:charset w:val="88"/>
    <w:family w:val="decorative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/>
      <w:jc w:val="center"/>
      <w:outlineLvl w:val="0"/>
    </w:pPr>
    <w:rPr>
      <w:rFonts w:ascii="標楷體" w:hAnsi="標楷體" w:eastAsia="標楷體" w:cs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娃娃體" w:hAnsi="華康娃娃體" w:eastAsia="華康娃娃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>
      <w:rFonts w:ascii="華康娃娃體" w:hAnsi="華康娃娃體" w:eastAsia="華康娃娃體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0:28:00Z</dcterms:created>
  <dc:creator>user</dc:creator>
  <dc:description/>
  <dc:language>en-US</dc:language>
  <cp:lastModifiedBy>user</cp:lastModifiedBy>
  <cp:lastPrinted>2008-09-05T15:24:00Z</cp:lastPrinted>
  <dcterms:modified xsi:type="dcterms:W3CDTF">2008-09-05T07:35:00Z</dcterms:modified>
  <cp:revision>38</cp:revision>
  <dc:subject/>
  <dc:title>選填志願單</dc:title>
</cp:coreProperties>
</file>