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南縣立善化國民中學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第二學期社團活動實施計畫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推展學生社團活動，使學生經由參與，可以達成肯定自我、培養德育與群育、充實休閒生活、培養服務熱忱、增進身心健康、擴展知識領域、體驗民主生活為目的。</w:t>
      </w:r>
    </w:p>
    <w:p>
      <w:pPr>
        <w:pStyle w:val="TextBodyInden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一年級全體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辦法：</w:t>
      </w:r>
    </w:p>
    <w:p>
      <w:pPr>
        <w:pStyle w:val="Normal"/>
        <w:widowControl/>
        <w:snapToGrid w:val="false"/>
        <w:ind w:left="2462" w:hanging="19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活動時間：星期一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課社團活動時間與週會搭配安排實施，如附件。</w:t>
      </w:r>
    </w:p>
    <w:p>
      <w:pPr>
        <w:pStyle w:val="Normal"/>
        <w:snapToGrid w:val="false"/>
        <w:ind w:left="118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點：由訓育組安排。</w:t>
      </w:r>
    </w:p>
    <w:p>
      <w:pPr>
        <w:pStyle w:val="Normal"/>
        <w:snapToGrid w:val="false"/>
        <w:ind w:left="118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用具材料：由訓育組、指導教師與參加學生共同負責。</w:t>
      </w:r>
    </w:p>
    <w:p>
      <w:pPr>
        <w:pStyle w:val="Normal"/>
        <w:snapToGrid w:val="false"/>
        <w:ind w:left="118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團老師：班級導師十位，另二位校內老師及二位校外老師為鐘點社團老師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上課內容：指導教師自行排定進度表，各社團於社團紀錄簿上紀錄上課資料與活動內容。</w:t>
      </w:r>
    </w:p>
    <w:p>
      <w:pPr>
        <w:pStyle w:val="Normal"/>
        <w:snapToGrid w:val="false"/>
        <w:ind w:left="1188" w:hanging="6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社團類別：如附件。</w:t>
      </w:r>
    </w:p>
    <w:p>
      <w:pPr>
        <w:pStyle w:val="Normal"/>
        <w:snapToGrid w:val="false"/>
        <w:ind w:left="246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社團人數：依社團性質、場地需求而定。</w:t>
      </w:r>
    </w:p>
    <w:p>
      <w:pPr>
        <w:pStyle w:val="Normal"/>
        <w:snapToGrid w:val="false"/>
        <w:ind w:left="246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評鑑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實施時間學生未依規定參加或配合指導老師教學者，經指導老師提報，查證屬實者，即依校規懲處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表現優異者，可由社團老師推薦，由學務處記嘉獎一支，並於公開場合頒發獎狀乙張予以表揚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表現，列入「學生日常生活表現檢核表」評分參考依據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7"/>
        </w:rPr>
        <w:t>指導老師之職責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於第一次社團活動時主持幹部選舉，推選出社長、副社長及其他必要之幹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每次上下課時進行點名，確實掌握學習狀況，學生出缺席記錄併入「</w:t>
      </w:r>
      <w:r>
        <w:rPr>
          <w:rFonts w:ascii="標楷體" w:hAnsi="標楷體" w:cs="標楷體" w:eastAsia="標楷體"/>
        </w:rPr>
        <w:t>學生日常生活表現檢核表</w:t>
      </w:r>
      <w:r>
        <w:rPr>
          <w:rFonts w:ascii="標楷體" w:hAnsi="標楷體" w:cs="標楷體" w:eastAsia="標楷體"/>
          <w:szCs w:val="27"/>
        </w:rPr>
        <w:t>」紀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學期結束前依據學生之學習表現提報學務處給予獎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指導老師請假請先覓妥代課老師，並請知會訓育組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指導老師授課鐘點費依學校規定與實際授課時數發給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六、經費來源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由本校社團指導費支應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經費概算：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900"/>
        <w:gridCol w:w="900"/>
        <w:gridCol w:w="126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社團老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社團老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35" w:leader="none"/>
                <w:tab w:val="center" w:pos="4202" w:leader="none"/>
              </w:tabs>
              <w:spacing w:lineRule="atLeast" w:line="360" w:before="0" w:after="0"/>
              <w:rPr/>
            </w:pP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0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pacing w:lineRule="atLeast" w:line="360" w:before="280" w:after="2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七、本計畫陳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1162" w:hanging="1162"/>
    </w:pPr>
    <w:rPr/>
  </w:style>
  <w:style w:type="paragraph" w:styleId="2">
    <w:name w:val="本文縮排 2"/>
    <w:basedOn w:val="Normal"/>
    <w:qFormat/>
    <w:pPr>
      <w:snapToGrid w:val="false"/>
      <w:ind w:left="2520" w:hanging="198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華康娃娃體" w:hAnsi="華康娃娃體" w:eastAsia="華康娃娃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29:00Z</dcterms:created>
  <dc:creator>user</dc:creator>
  <dc:description/>
  <dc:language>en-US</dc:language>
  <cp:lastModifiedBy>shjh</cp:lastModifiedBy>
  <cp:lastPrinted>2009-03-02T10:43:00Z</cp:lastPrinted>
  <dcterms:modified xsi:type="dcterms:W3CDTF">2009-03-04T05:18:00Z</dcterms:modified>
  <cp:revision>30</cp:revision>
  <dc:subject/>
  <dc:title>台南縣立善化國民中學95學年度第一學期社團活動實施計畫</dc:title>
</cp:coreProperties>
</file>