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南縣立善化國民中學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第一學期社團活動實施計畫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推展學生社團活動，使學生經由參與，可以達成肯定自我、培養德育與群育、充實休閒生活、培養服務熱忱、增進身心健康、擴展知識領域、體驗民主生活為目的。</w:t>
      </w:r>
    </w:p>
    <w:p>
      <w:pPr>
        <w:pStyle w:val="TextBodyInden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一年級全體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辦法：</w:t>
      </w:r>
    </w:p>
    <w:p>
      <w:pPr>
        <w:pStyle w:val="Normal"/>
        <w:widowControl/>
        <w:snapToGrid w:val="false"/>
        <w:ind w:left="2462" w:hanging="19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活動時間：星期一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課社團活動時間與週會搭配安排實施，如附件。</w:t>
      </w:r>
    </w:p>
    <w:p>
      <w:pPr>
        <w:pStyle w:val="Normal"/>
        <w:snapToGrid w:val="false"/>
        <w:ind w:left="118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點：由訓育組安排。</w:t>
      </w:r>
    </w:p>
    <w:p>
      <w:pPr>
        <w:pStyle w:val="Normal"/>
        <w:snapToGrid w:val="false"/>
        <w:ind w:left="118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用具材料：由訓育組、指導教師與參加學生共同負責。</w:t>
      </w:r>
    </w:p>
    <w:p>
      <w:pPr>
        <w:pStyle w:val="Normal"/>
        <w:snapToGrid w:val="false"/>
        <w:ind w:left="118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團老師：班級導師，另三位校內老師為鐘點社團老師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上課內容：指導教師自行排定進度表，各社團於社團紀錄簿上紀錄上課資料與活動內容。</w:t>
      </w:r>
    </w:p>
    <w:p>
      <w:pPr>
        <w:pStyle w:val="Normal"/>
        <w:snapToGrid w:val="false"/>
        <w:ind w:left="1188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社團類別：如附件。</w:t>
      </w:r>
    </w:p>
    <w:p>
      <w:pPr>
        <w:pStyle w:val="Normal"/>
        <w:snapToGrid w:val="false"/>
        <w:ind w:left="246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社團人數：依社團性質、場地需求而定。</w:t>
      </w:r>
    </w:p>
    <w:p>
      <w:pPr>
        <w:pStyle w:val="Normal"/>
        <w:snapToGrid w:val="false"/>
        <w:ind w:left="246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評鑑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實施時間學生未依規定參加或配合指導老師教學者，經指導老師提報，查證屬實者，即依校規懲處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表現優異者，可由社團老師推薦，由學務處記嘉獎一支，並於公開場合頒發獎狀乙張予以表揚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社團表現，列入「學生日常生活表現檢核表」評分參考依據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7"/>
        </w:rPr>
        <w:t>指導老師之職責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於第一次社團活動時主持幹部選舉，推選出社長、副社長及其他必要之幹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每次上下課時進行點名，確實掌握學習狀況，學生出缺席記錄併入「</w:t>
      </w:r>
      <w:r>
        <w:rPr>
          <w:rFonts w:ascii="標楷體" w:hAnsi="標楷體" w:cs="標楷體" w:eastAsia="標楷體"/>
        </w:rPr>
        <w:t>學生日常生活表現檢核表</w:t>
      </w:r>
      <w:r>
        <w:rPr>
          <w:rFonts w:ascii="標楷體" w:hAnsi="標楷體" w:cs="標楷體" w:eastAsia="標楷體"/>
          <w:szCs w:val="27"/>
        </w:rPr>
        <w:t>」紀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學期結束前依據學生之學習表現提報學務處給予獎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指導老師請假請先覓妥代課老師，並請知會訓育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指導老師授課鐘點費依學校規定與實際授課時數發給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六、經費來源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由本校社團指導費支應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不足額由本校課後輔導結餘款補助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經費概算：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602"/>
        <w:gridCol w:w="838"/>
        <w:gridCol w:w="900"/>
        <w:gridCol w:w="10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社團老師鐘點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pacing w:lineRule="atLeast" w:line="360" w:before="280" w:after="2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七、本計畫陳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台南縣立善化國民中學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第一學期班週會暨社團活動時間行事曆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468"/>
        <w:gridCol w:w="468"/>
        <w:gridCol w:w="2301"/>
        <w:gridCol w:w="86"/>
        <w:gridCol w:w="2387"/>
        <w:gridCol w:w="47"/>
        <w:gridCol w:w="2160"/>
        <w:gridCol w:w="216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週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期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年級行事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處室</w:t>
            </w:r>
          </w:p>
        </w:tc>
      </w:tr>
      <w:tr>
        <w:trPr>
          <w:trHeight w:val="33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開學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上第一、二節課程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會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團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模擬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團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租稅巡迴講習及統一發票推行宣導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團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涯教育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團時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教學行前說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隔宿露營行前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模擬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處室</w:t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兩性教育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室</w:t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海洋教育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處</w:t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6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慶運動會預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6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兒童及少年保護宣導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模擬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室、輔導室</w:t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跨年健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處</w:t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團時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如有異動，另行通知！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務處訓育組製</w:t>
      </w:r>
    </w:p>
    <w:p>
      <w:pPr>
        <w:pStyle w:val="Normal"/>
        <w:spacing w:lineRule="exact" w:line="440"/>
        <w:jc w:val="right"/>
        <w:rPr>
          <w:rFonts w:ascii="華康娃娃體" w:hAnsi="華康娃娃體" w:eastAsia="華康娃娃體" w:cs="標楷體"/>
          <w:sz w:val="28"/>
        </w:rPr>
      </w:pPr>
      <w:r>
        <w:rPr>
          <w:rFonts w:eastAsia="標楷體" w:cs="標楷體" w:ascii="標楷體" w:hAnsi="標楷體"/>
          <w:sz w:val="28"/>
        </w:rPr>
        <w:t>97.09.09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選 填 志 願 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同學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多樣化的社團活動即將於下星期一</w:t>
      </w:r>
      <w:r>
        <w:rPr>
          <w:rFonts w:eastAsia="標楷體" w:cs="標楷體" w:ascii="標楷體" w:hAnsi="標楷體"/>
          <w:sz w:val="28"/>
        </w:rPr>
        <w:t>(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展開。在此之前，我們需進行社團的選填。各個社團要求如下，在符合社團要求的前提下，請依個人興趣選填社團，每人可填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個志願。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填者由學務處代為分配</w:t>
      </w:r>
      <w:r>
        <w:rPr>
          <w:rFonts w:eastAsia="標楷體" w:cs="標楷體" w:ascii="標楷體" w:hAnsi="標楷體"/>
          <w:sz w:val="28"/>
        </w:rPr>
        <w:t xml:space="preserve">)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3980</wp:posOffset>
                </wp:positionV>
                <wp:extent cx="6885940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15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為分發要點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唱團、直笛社成員不依其所填志願分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樂社之成員如選填人數不足，則由導師推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班平均分攤為原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它社團一律以同學的第一志願為優先分發依據，惟選修同一社團的人數過多時，由該社指導老師決定優先入社人員，餘依第二志願分發，以此類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同學的第一志願為優先分發依據，且各社團名額以每班平均分配為原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確定後，不得再以任何理由要求退社或更換社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58.7pt;mso-wrap-distance-left:9.05pt;mso-wrap-distance-right:9.05pt;mso-wrap-distance-top:0pt;mso-wrap-distance-bottom:0pt;margin-top:7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28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為分發要點：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</w:rPr>
                        <w:t>合唱團、直笛社成員不依其所填志願分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簡樂社之成員如選填人數不足，則由導師推薦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每班平均分攤為原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它社團一律以同學的第一志願為優先分發依據，惟選修同一社團的人數過多時，由該社指導老師決定優先入社人員，餘依第二志願分發，以此類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同學的第一志願為優先分發依據，且各社團名額以每班平均分配為原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團確定後，不得再以任何理由要求退社或更換社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8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訓育組致</w:t>
      </w:r>
      <w:r>
        <w:rPr>
          <w:rFonts w:eastAsia="標楷體" w:cs="標楷體" w:ascii="標楷體" w:hAnsi="標楷體"/>
        </w:rPr>
        <w:t>97.09.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720"/>
        <w:gridCol w:w="70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團 要 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樂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屬志工服務性質，服務時數可接受學習護照認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表現良好可獲嘉獎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影欣賞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需能配合完成學習單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需能配合教師指導上臺分享心得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桌球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自備桌球拍及桌球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著運動服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動影片欣賞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軍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寫作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拼圖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文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為五十音及基本會話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講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須參加一學年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造型氣球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繳交材料費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多退少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羽球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自備水瓶、毛巾、球拍、穿著短袖運動服、球鞋，耗材費用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多退少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小校隊以及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班學生優先錄取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隊請在下方志願表內註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直笛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唱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常態性社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社團時間時，直笛社合唱團成員請至練習地點集合。</w:t>
            </w:r>
          </w:p>
        </w:tc>
      </w:tr>
    </w:tbl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------------------------ </w:t>
      </w:r>
      <w:r>
        <w:rPr>
          <w:rFonts w:ascii="標楷體" w:hAnsi="標楷體" w:cs="標楷體" w:eastAsia="標楷體"/>
          <w:sz w:val="28"/>
        </w:rPr>
        <w:t xml:space="preserve">沿此線撕下後交給班長 </w:t>
      </w:r>
      <w:r>
        <w:rPr>
          <w:rFonts w:eastAsia="標楷體" w:cs="標楷體" w:ascii="標楷體" w:hAnsi="標楷體"/>
          <w:sz w:val="28"/>
        </w:rPr>
        <w:t>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號  姓名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我的志願順序是：※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請 填 代 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9"/>
        <w:gridCol w:w="1729"/>
        <w:gridCol w:w="1729"/>
        <w:gridCol w:w="1729"/>
        <w:gridCol w:w="173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志願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1162" w:hanging="1162"/>
    </w:pPr>
    <w:rPr/>
  </w:style>
  <w:style w:type="paragraph" w:styleId="2">
    <w:name w:val="本文縮排 2"/>
    <w:basedOn w:val="Normal"/>
    <w:qFormat/>
    <w:pPr>
      <w:snapToGrid w:val="false"/>
      <w:ind w:left="2520" w:hanging="198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華康娃娃體" w:hAnsi="華康娃娃體" w:eastAsia="華康娃娃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29:00Z</dcterms:created>
  <dc:creator>user</dc:creator>
  <dc:description/>
  <dc:language>en-US</dc:language>
  <cp:lastModifiedBy>shjh</cp:lastModifiedBy>
  <cp:lastPrinted>2008-12-25T08:41:00Z</cp:lastPrinted>
  <dcterms:modified xsi:type="dcterms:W3CDTF">2008-12-25T05:14:00Z</dcterms:modified>
  <cp:revision>25</cp:revision>
  <dc:subject/>
  <dc:title>台南縣立善化國民中學95學年度第一學期社團活動實施計畫</dc:title>
</cp:coreProperties>
</file>