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(P)" w:hAnsi="華康楷書體W5(P)" w:eastAsia="華康楷書體W5(P)" w:cs="華康楷書體W5(P)"/>
          <w:b/>
          <w:b/>
          <w:bCs/>
          <w:sz w:val="40"/>
        </w:rPr>
      </w:pPr>
      <w:r>
        <w:rPr>
          <w:rFonts w:ascii="華康楷書體W5(P)" w:hAnsi="華康楷書體W5(P)" w:cs="華康楷書體W5(P)" w:eastAsia="華康楷書體W5(P)"/>
          <w:b/>
          <w:bCs/>
          <w:sz w:val="40"/>
        </w:rPr>
        <w:t>台南縣立善化國民中學</w:t>
      </w:r>
      <w:r>
        <w:rPr>
          <w:rFonts w:eastAsia="華康楷書體W5(P)" w:cs="華康楷書體W5(P)" w:ascii="華康楷書體W5(P)" w:hAnsi="華康楷書體W5(P)"/>
          <w:b/>
          <w:bCs/>
          <w:sz w:val="40"/>
        </w:rPr>
        <w:t>97</w:t>
      </w:r>
      <w:r>
        <w:rPr>
          <w:rFonts w:ascii="華康楷書體W5(P)" w:hAnsi="華康楷書體W5(P)" w:cs="華康楷書體W5(P)" w:eastAsia="華康楷書體W5(P)"/>
          <w:b/>
          <w:bCs/>
          <w:sz w:val="40"/>
        </w:rPr>
        <w:t>學年度第一學期幹部訓練資料</w:t>
      </w:r>
    </w:p>
    <w:p>
      <w:pPr>
        <w:pStyle w:val="Normal"/>
        <w:jc w:val="center"/>
        <w:rPr/>
      </w:pPr>
      <w:r>
        <w:rPr/>
        <w:t>班級幹部工作執掌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20"/>
        <w:gridCol w:w="12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" w:hAnsi="華康楷書體W5(P)" w:eastAsia="華康楷書體W5(P)" w:cs="華康楷書體W5(P)"/>
                <w:sz w:val="28"/>
              </w:rPr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職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(P)" w:hAnsi="華康楷書體W5(P)" w:eastAsia="華康楷書體W5(P)" w:cs="華康楷書體W5(P)"/>
                <w:sz w:val="28"/>
              </w:rPr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職     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" w:hAnsi="華康楷書體W5(P)" w:eastAsia="華康楷書體W5(P)" w:cs="華康楷書體W5(P)"/>
                <w:sz w:val="28"/>
              </w:rPr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代理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" w:hAnsi="華康楷書體W5(P)" w:eastAsia="華康楷書體W5(P)" w:cs="華康楷書體W5(P)"/>
                <w:sz w:val="28"/>
              </w:rPr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班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5(P)" w:hAnsi="華康楷書體W5(P)" w:eastAsia="華康楷書體W5(P)" w:cs="華康楷書體W5(P)"/>
                <w:sz w:val="28"/>
              </w:rPr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１綜理全班事宜，督導各股長執行交付任務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２執行學校交辦事項，轉達導師指示擔任班會召集人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３維持堂規秩序，負責上下課口令發號向老師敬禮致敬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４擔任各式典禮、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集會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、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升旗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之集合整隊工作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５突發事件之反應及處理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６出席幹部會議及轉達同學之意見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７督導全班同學正常作息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８處理師長交辦事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(P)" w:hAnsi="華康楷書體W5(P)" w:eastAsia="華康楷書體W5(P)" w:cs="華康楷書體W5(P)"/>
                <w:sz w:val="28"/>
              </w:rPr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副班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" w:hAnsi="華康楷書體W5(P)" w:eastAsia="華康楷書體W5(P)" w:cs="華康楷書體W5(P)"/>
                <w:sz w:val="28"/>
              </w:rPr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副班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１協助班長處理班務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２督導各項工作分配，班長缺席時代理班長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３繕寫班級座次表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４負責早讀、集會、上課等活動之點名工作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５管理點名單及填寫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學務處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之出缺席統計表（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第一節上課前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t>8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： </w:t>
            </w:r>
          </w:p>
          <w:p>
            <w:pPr>
              <w:pStyle w:val="Normal"/>
              <w:spacing w:lineRule="exact" w:line="400"/>
              <w:ind w:firstLine="280"/>
              <w:rPr>
                <w:rFonts w:ascii="華康楷書體W5(P)" w:hAnsi="華康楷書體W5(P)" w:eastAsia="華康楷書體W5(P)" w:cs="華康楷書體W5(P)"/>
                <w:sz w:val="28"/>
              </w:rPr>
            </w:pPr>
            <w:r>
              <w:rPr>
                <w:rFonts w:eastAsia="華康楷書體W5(P)" w:cs="華康楷書體W5(P)" w:ascii="華康楷書體W5(P)" w:hAnsi="華康楷書體W5(P)"/>
                <w:sz w:val="28"/>
              </w:rPr>
              <w:t>30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交回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）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６注意收聽校內廣播，並轉達被指定的同學。 </w:t>
            </w:r>
          </w:p>
          <w:p>
            <w:pPr>
              <w:pStyle w:val="Normal"/>
              <w:spacing w:lineRule="exact" w:line="400"/>
              <w:rPr>
                <w:rFonts w:ascii="華康楷書體W5(P)" w:hAnsi="華康楷書體W5(P)" w:eastAsia="華康楷書體W5(P)" w:cs="華康楷書體W5(P)"/>
                <w:sz w:val="28"/>
              </w:rPr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７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各處室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公布通知事項的傳達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８處理師長交辦事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" w:hAnsi="華康楷書體W5(P)" w:eastAsia="華康楷書體W5(P)" w:cs="華康楷書體W5(P)"/>
                <w:sz w:val="28"/>
              </w:rPr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班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" w:hAnsi="華康楷書體W5(P)" w:eastAsia="華康楷書體W5(P)" w:cs="華康楷書體W5(P)"/>
                <w:sz w:val="28"/>
              </w:rPr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風紀股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5(P)" w:hAnsi="華康楷書體W5(P)" w:eastAsia="華康楷書體W5(P)" w:cs="華康楷書體W5(P)"/>
                <w:sz w:val="28"/>
              </w:rPr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１協助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學務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處要求班上同學遵守校規及班級紀律之維護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２若校外人士、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他班學生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進入教室滋事時，通報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學務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處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３整飭同學服裝儀容以維校風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４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勸導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同學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改正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不良生活習慣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５處理師長交辦事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" w:hAnsi="華康楷書體W5(P)" w:eastAsia="華康楷書體W5(P)" w:cs="華康楷書體W5(P)"/>
                <w:sz w:val="28"/>
              </w:rPr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班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(P)" w:hAnsi="華康楷書體W5(P)" w:eastAsia="華康楷書體W5(P)" w:cs="華康楷書體W5(P)"/>
                <w:sz w:val="28"/>
              </w:rPr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學藝股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5(P)" w:hAnsi="華康楷書體W5(P)" w:eastAsia="華康楷書體W5(P)" w:cs="華康楷書體W5(P)"/>
                <w:sz w:val="28"/>
              </w:rPr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１主管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班級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學藝活動，推動學藝研究，收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繳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各式作業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２填寫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及取放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班會紀錄簿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３設計並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督導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佈置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班級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教室整體環境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４各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次段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考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試程表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轉達給同學知悉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５接受學校指派出刊壁報或設計海報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６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各項抽查作業的送檢、領回。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７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按日填寫教室日誌，並於每週五放學後交回教務處。</w:t>
            </w:r>
          </w:p>
          <w:p>
            <w:pPr>
              <w:pStyle w:val="Normal"/>
              <w:spacing w:lineRule="exact" w:line="400"/>
              <w:rPr>
                <w:rFonts w:ascii="華康楷書體W5(P)" w:hAnsi="華康楷書體W5(P)" w:eastAsia="華康楷書體W5(P)" w:cs="華康楷書體W5(P)"/>
                <w:sz w:val="28"/>
              </w:rPr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８處理師長交辦事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(P)" w:hAnsi="華康楷書體W5(P)" w:eastAsia="華康楷書體W5(P)" w:cs="華康楷書體W5(P)"/>
                <w:sz w:val="28"/>
              </w:rPr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事務股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(P)" w:hAnsi="華康楷書體W5(P)" w:eastAsia="華康楷書體W5(P)" w:cs="華康楷書體W5(P)"/>
                <w:sz w:val="28"/>
              </w:rPr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事務股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１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教室用文具申請、補充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。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影印資料、考卷。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２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班費收支管理及記載。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３收發、清查、保管教室公用物品之維護與安全，遺損依規定報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賠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４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門、窗、水、電、課桌椅之損壞登記。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５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負責教室門、窗及風扇電源的開關。</w:t>
            </w:r>
          </w:p>
          <w:p>
            <w:pPr>
              <w:pStyle w:val="Normal"/>
              <w:spacing w:lineRule="exact" w:line="400"/>
              <w:rPr>
                <w:rFonts w:ascii="華康楷書體W5(P)" w:hAnsi="華康楷書體W5(P)" w:eastAsia="華康楷書體W5(P)" w:cs="華康楷書體W5(P)"/>
                <w:sz w:val="28"/>
              </w:rPr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６處理師長交辦事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(P)" w:hAnsi="華康楷書體W5(P)" w:eastAsia="華康楷書體W5(P)" w:cs="華康楷書體W5(P)"/>
                <w:sz w:val="28"/>
              </w:rPr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學藝股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(P)" w:hAnsi="華康楷書體W5(P)" w:eastAsia="華康楷書體W5(P)" w:cs="華康楷書體W5(P)"/>
                <w:sz w:val="28"/>
              </w:rPr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衛生股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5(P)" w:hAnsi="華康楷書體W5(P)" w:eastAsia="華康楷書體W5(P)" w:cs="華康楷書體W5(P)"/>
                <w:sz w:val="28"/>
              </w:rPr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１負責值日生的編排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２推動班上垃圾分類、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資源回收等工作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３環境清潔工作之督導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４協助急救訓練、衛教宣導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及健康中心重要個人健康資料之回收及彙整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５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處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理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班級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清潔工具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之更換與保管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６處理師長交辦事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(P)" w:hAnsi="華康楷書體W5(P)" w:eastAsia="華康楷書體W5(P)" w:cs="華康楷書體W5(P)"/>
                <w:sz w:val="28"/>
              </w:rPr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體育股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(P)" w:hAnsi="華康楷書體W5(P)" w:eastAsia="華康楷書體W5(P)" w:cs="華康楷書體W5(P)"/>
                <w:sz w:val="28"/>
              </w:rPr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體育股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5(P)" w:hAnsi="華康楷書體W5(P)" w:eastAsia="華康楷書體W5(P)" w:cs="華康楷書體W5(P)"/>
                <w:sz w:val="28"/>
              </w:rPr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１協助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學務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處策劃及執行有關康樂、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體育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競賽活動事宜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２代表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班級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借用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與歸還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體育康樂器材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３協助校內體育活動之推展：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t>(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甲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t>)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活動競賽的報名活動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  <w:t>              (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乙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t>)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發掘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班級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具運動潛力之同學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４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體育課集合、整隊、帶操及秩序的管理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５處理師長交辦事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(P)" w:hAnsi="華康楷書體W5(P)" w:eastAsia="華康楷書體W5(P)" w:cs="華康楷書體W5(P)"/>
                <w:sz w:val="28"/>
              </w:rPr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衛生股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(P)" w:hAnsi="華康楷書體W5(P)" w:eastAsia="華康楷書體W5(P)" w:cs="華康楷書體W5(P)"/>
                <w:sz w:val="28"/>
              </w:rPr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輔導股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5(P)" w:hAnsi="華康楷書體W5(P)" w:eastAsia="華康楷書體W5(P)" w:cs="華康楷書體W5(P)"/>
                <w:sz w:val="28"/>
              </w:rPr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１協助師長推動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班級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的各種輔導工作事項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２協助師長實施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班級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的各種心理測驗及測驗後的登錄工作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３負責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班級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學生綜合資料的整理工作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４協助校內輔導刊物的徵稿、編輯、出刊等工作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 xml:space="preserve">５協助同學與輔導教師約談工作的聯繫與安排工作。 </w:t>
            </w:r>
            <w:r>
              <w:rPr>
                <w:rFonts w:eastAsia="華康楷書體W5(P)" w:cs="華康楷書體W5(P)" w:ascii="華康楷書體W5(P)" w:hAnsi="華康楷書體W5(P)"/>
                <w:sz w:val="28"/>
              </w:rPr>
              <w:br/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６轉達輔導室與同學間的各種意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(P)" w:hAnsi="華康楷書體W5(P)" w:eastAsia="華康楷書體W5(P)" w:cs="華康楷書體W5(P)"/>
                <w:sz w:val="28"/>
              </w:rPr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圖書股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(P)" w:hAnsi="華康楷書體W5(P)" w:eastAsia="華康楷書體W5(P)" w:cs="華康楷書體W5(P)"/>
                <w:sz w:val="28"/>
              </w:rPr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圖書股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１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協助同學借閱學校圖書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２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整理班級學習角書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３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管理、維護班級書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４</w:t>
            </w:r>
            <w:r>
              <w:rPr>
                <w:rFonts w:ascii="華康楷書體W5(P)" w:hAnsi="華康楷書體W5(P)" w:cs="華康楷書體W5(P)" w:eastAsia="華康楷書體W5(P)"/>
                <w:sz w:val="28"/>
              </w:rPr>
              <w:t>協助老師借閱「愛的書庫」書籍及歸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(P)" w:hAnsi="華康楷書體W5(P)" w:eastAsia="華康楷書體W5(P)" w:cs="華康楷書體W5(P)"/>
                <w:sz w:val="28"/>
              </w:rPr>
            </w:pPr>
            <w:r>
              <w:rPr>
                <w:rFonts w:ascii="華康楷書體W5(P)" w:hAnsi="華康楷書體W5(P)" w:cs="華康楷書體W5(P)" w:eastAsia="華康楷書體W5(P)"/>
                <w:sz w:val="28"/>
              </w:rPr>
              <w:t>輔導股長</w:t>
            </w:r>
          </w:p>
        </w:tc>
      </w:tr>
    </w:tbl>
    <w:p>
      <w:pPr>
        <w:pStyle w:val="Normal"/>
        <w:spacing w:lineRule="exact" w:line="400"/>
        <w:rPr>
          <w:rFonts w:ascii="華康楷書體W5(P)" w:hAnsi="華康楷書體W5(P)" w:eastAsia="華康楷書體W5(P)" w:cs="華康楷書體W5(P)"/>
        </w:rPr>
      </w:pPr>
      <w:r>
        <w:rPr>
          <w:rFonts w:eastAsia="華康楷書體W5(P)" w:cs="華康楷書體W5(P)" w:ascii="華康楷書體W5(P)" w:hAnsi="華康楷書體W5(P)"/>
        </w:rPr>
      </w:r>
    </w:p>
    <w:p>
      <w:pPr>
        <w:pStyle w:val="Normal"/>
        <w:spacing w:lineRule="exact" w:line="400"/>
        <w:ind w:firstLine="280"/>
        <w:rPr>
          <w:rFonts w:ascii="華康楷書體W5(P)" w:hAnsi="華康楷書體W5(P)" w:eastAsia="華康流隸體" w:cs="華康楷書體W5(P)"/>
          <w:color w:val="333333"/>
          <w:sz w:val="28"/>
        </w:rPr>
      </w:pPr>
      <w:r>
        <w:rPr>
          <w:rFonts w:eastAsia="華康流隸體" w:cs="華康楷書體W5(P)" w:ascii="華康楷書體W5(P)" w:hAnsi="華康楷書體W5(P)"/>
          <w:color w:val="333333"/>
          <w:sz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流隸體" w:hAnsi="華康流隸體" w:eastAsia="華康流隸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54:00Z</dcterms:created>
  <dc:creator>user</dc:creator>
  <dc:description/>
  <dc:language>en-US</dc:language>
  <cp:lastModifiedBy>user</cp:lastModifiedBy>
  <cp:lastPrinted>2008-08-19T10:54:00Z</cp:lastPrinted>
  <dcterms:modified xsi:type="dcterms:W3CDTF">2008-08-19T03:00:00Z</dcterms:modified>
  <cp:revision>3</cp:revision>
  <dc:subject/>
  <dc:title>班級幹部工作執掌</dc:title>
</cp:coreProperties>
</file>