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/>
      </w:pPr>
      <w:r>
        <w:rPr/>
        <w:t>目前國內對於腸病毒感染併發重症已有很好的治療方式，因此，若家中幼兒感染腸病毒時，自症狀開始後</w:t>
      </w:r>
      <w:r>
        <w:rPr/>
        <w:t>7</w:t>
      </w:r>
      <w:r>
        <w:rPr/>
        <w:t>天內要特別注意觀察病童是否出現腸病毒重症前兆病徵（如下表所列者），並迅速送往大型醫院就醫，以掌握治療黃金時間，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cs="Arial"/>
        </w:rPr>
      </w:pPr>
      <w:r>
        <w:rPr>
          <w:rFonts w:ascii="Arial" w:hAnsi="Arial" w:cs="Arial" w:eastAsia="標楷體"/>
          <w:sz w:val="28"/>
          <w:szCs w:val="28"/>
        </w:rPr>
        <w:t>若您想知道更多腸病毒的資訊，可至疾病管制局網站查詢</w:t>
      </w:r>
      <w:r>
        <w:rPr>
          <w:rFonts w:ascii="Arial" w:hAnsi="Arial" w:cs="Arial" w:eastAsia="標楷體"/>
          <w:color w:val="000000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，進入「防疫專區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疾病介紹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第三類傳染病－腸病毒感染併發重症」，或多利用該局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所在地衛生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1:00Z</dcterms:created>
  <dc:creator>1</dc:creator>
  <dc:description/>
  <dc:language>en-US</dc:language>
  <cp:lastModifiedBy>1</cp:lastModifiedBy>
  <dcterms:modified xsi:type="dcterms:W3CDTF">2009-04-16T06:33:00Z</dcterms:modified>
  <cp:revision>1</cp:revision>
  <dc:subject/>
  <dc:title>腸病毒感染併發重症前兆病徵自我檢查表</dc:title>
</cp:coreProperties>
</file>