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大里市健民國小綜合活動課學習單：認識自己 服務別人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綜合你及同學對自己的認識，寫下你的優點和對自己的小小建議。</w:t>
      </w:r>
      <w:r>
        <w:rPr>
          <w:rFonts w:ascii="Wingdings" w:hAnsi="Wingdings" w:cs="Wingdings" w:eastAsia="Wingdings"/>
          <w:sz w:val="28"/>
        </w:rPr>
        <w:t>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514600"/>
                <wp:effectExtent l="5080" t="508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13.95pt;height:19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依上課所討論，至少列出三項你自認為可以勝任的班級自治工作。並請說明原因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760"/>
      </w:tblGrid>
      <w:tr>
        <w:trPr>
          <w:trHeight w:val="518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勝任的職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健民莊易倫老師設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04:00Z</dcterms:created>
  <dc:creator>eve</dc:creator>
  <dc:description/>
  <dc:language>en-US</dc:language>
  <cp:lastModifiedBy>86allen</cp:lastModifiedBy>
  <dcterms:modified xsi:type="dcterms:W3CDTF">2006-06-21T01:35:00Z</dcterms:modified>
  <cp:revision>3</cp:revision>
  <dc:subject/>
  <dc:title>學習單1  認識自己 服務別人</dc:title>
</cp:coreProperties>
</file>