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3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690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</w:rPr>
              <w:t>屏東縣潮州鎮潮昇國民小學教師兼行政及職工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學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年度休假申請表</w:t>
            </w:r>
          </w:p>
        </w:tc>
      </w:tr>
      <w:tr>
        <w:trPr>
          <w:trHeight w:val="1531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核章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時止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次休假日數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至本次累計休假日數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應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人蓋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假滿七日補助八千元滿十四日補助一萬六千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累計休假日數核發補助規定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職務代理人蓋章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事登記</w:t>
            </w:r>
          </w:p>
        </w:tc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假日數第十五日起每日補助六百元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休假</w:t>
            </w:r>
            <w:r>
              <w:rPr>
                <w:rFonts w:eastAsia="Times New Roman"/>
              </w:rPr>
              <w:t xml:space="preserve"> </w:t>
            </w:r>
            <w:r>
              <w:rPr/>
              <w:t>補助登記</w:t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979" w:h="14740"/>
      <w:pgMar w:left="851" w:right="1134" w:gutter="0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7:00Z</dcterms:created>
  <dc:creator>123</dc:creator>
  <dc:description/>
  <cp:keywords/>
  <dc:language>en-US</dc:language>
  <cp:lastModifiedBy>User</cp:lastModifiedBy>
  <cp:lastPrinted>2002-08-02T10:11:00Z</cp:lastPrinted>
  <dcterms:modified xsi:type="dcterms:W3CDTF">2013-07-26T08:47:00Z</dcterms:modified>
  <cp:revision>3</cp:revision>
  <dc:subject/>
  <dc:title>校 長 核 定</dc:title>
</cp:coreProperties>
</file>