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學校僅置護理師、營養師</w:t>
      </w:r>
      <w:r>
        <w:rPr>
          <w:rFonts w:eastAsia="標楷體" w:cs="標楷體" w:ascii="標楷體" w:hAnsi="標楷體"/>
          <w:color w:val="000080"/>
          <w:sz w:val="28"/>
        </w:rPr>
        <w:t>1</w:t>
      </w:r>
      <w:r>
        <w:rPr>
          <w:rFonts w:ascii="標楷體" w:hAnsi="標楷體" w:cs="標楷體" w:eastAsia="標楷體"/>
          <w:color w:val="000080"/>
          <w:sz w:val="28"/>
        </w:rPr>
        <w:t>人，有下列情形之一，期間未滿</w:t>
      </w:r>
      <w:r>
        <w:rPr>
          <w:rFonts w:eastAsia="標楷體" w:cs="標楷體" w:ascii="標楷體" w:hAnsi="標楷體"/>
          <w:color w:val="000080"/>
          <w:sz w:val="28"/>
        </w:rPr>
        <w:t>1</w:t>
      </w:r>
      <w:r>
        <w:rPr>
          <w:rFonts w:ascii="標楷體" w:hAnsi="標楷體" w:cs="標楷體" w:eastAsia="標楷體"/>
          <w:color w:val="000080"/>
          <w:sz w:val="28"/>
        </w:rPr>
        <w:t>個月者，授權各校自行遴用校護職務代理人（須大學以上畢業且具護理師證照資格）作業流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  <w:t>1</w:t>
      </w:r>
      <w:r>
        <w:rPr>
          <w:rFonts w:ascii="標楷體" w:hAnsi="標楷體" w:cs="標楷體" w:eastAsia="標楷體"/>
          <w:color w:val="000080"/>
          <w:sz w:val="28"/>
        </w:rPr>
        <w:t>、公差、公假、請假或休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  <w:t>2</w:t>
      </w:r>
      <w:r>
        <w:rPr>
          <w:rFonts w:ascii="標楷體" w:hAnsi="標楷體" w:cs="標楷體" w:eastAsia="標楷體"/>
          <w:color w:val="000080"/>
          <w:sz w:val="28"/>
        </w:rPr>
        <w:t>、因案停職或休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80"/>
          <w:sz w:val="32"/>
        </w:rPr>
      </w:pPr>
      <w:r>
        <w:rPr>
          <w:rFonts w:eastAsia="標楷體" w:cs="標楷體" w:ascii="標楷體" w:hAnsi="標楷體"/>
          <w:color w:val="000080"/>
          <w:sz w:val="28"/>
        </w:rPr>
        <w:t>3</w:t>
      </w:r>
      <w:r>
        <w:rPr>
          <w:rFonts w:ascii="標楷體" w:hAnsi="標楷體" w:cs="標楷體" w:eastAsia="標楷體"/>
          <w:color w:val="000080"/>
          <w:sz w:val="28"/>
        </w:rPr>
        <w:t>、其他依規定奉准保留職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99060</wp:posOffset>
                </wp:positionV>
                <wp:extent cx="244729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88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護理師請假：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約聘</w:t>
                            </w:r>
                            <w:r>
                              <w:rPr/>
                              <w:t>職務代理人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護士請假：</w:t>
                            </w:r>
                            <w:r>
                              <w:rPr>
                                <w:color w:val="000080"/>
                              </w:rPr>
                              <w:t>約僱</w:t>
                            </w:r>
                            <w:r>
                              <w:rPr/>
                              <w:t>職務代理人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委任跨列薦任官等之職務，僅得以</w:t>
                            </w:r>
                            <w:r>
                              <w:rPr>
                                <w:color w:val="000080"/>
                              </w:rPr>
                              <w:t>約僱</w:t>
                            </w:r>
                            <w:r>
                              <w:rPr/>
                              <w:t>方式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85.7pt;mso-wrap-distance-left:9.05pt;mso-wrap-distance-right:9.05pt;mso-wrap-distance-top:0pt;mso-wrap-distance-bottom:0pt;margin-top:7.8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護理師請假：</w:t>
                      </w:r>
                      <w:r>
                        <w:rPr>
                          <w:b/>
                          <w:bCs/>
                          <w:color w:val="800080"/>
                        </w:rPr>
                        <w:t>約聘</w:t>
                      </w:r>
                      <w:r>
                        <w:rPr/>
                        <w:t>職務代理人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護士請假：</w:t>
                      </w:r>
                      <w:r>
                        <w:rPr>
                          <w:color w:val="000080"/>
                        </w:rPr>
                        <w:t>約僱</w:t>
                      </w:r>
                      <w:r>
                        <w:rPr/>
                        <w:t>職務代理人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委任跨列薦任官等之職務，僅得以</w:t>
                      </w:r>
                      <w:r>
                        <w:rPr>
                          <w:color w:val="000080"/>
                        </w:rPr>
                        <w:t>約僱</w:t>
                      </w:r>
                      <w:r>
                        <w:rPr/>
                        <w:t>方式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331470</wp:posOffset>
                </wp:positionV>
                <wp:extent cx="381000" cy="228600"/>
                <wp:effectExtent l="5080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ightArrow">
                          <a:avLst>
                            <a:gd name="adj1" fmla="val 50000"/>
                            <a:gd name="adj2" fmla="val 4165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294pt;margin-top:26.1pt;width:29.95pt;height:17.95pt;mso-wrap-style:none;v-text-anchor:middle" type="_x0000_t1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371729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859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各校自行核定「約聘人員聘用計畫表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依離職儲金給與辦法辦理約聘校護職務代理人公提及自提儲金，並妥善保存聘用計畫表。</w:t>
                            </w:r>
                          </w:p>
                          <w:p>
                            <w:pPr>
                              <w:pStyle w:val="Normal"/>
                              <w:ind w:firstLine="641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2.7pt;height:67.7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由各校自行核定「約聘人員聘用計畫表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依離職儲金給與辦法辦理約聘校護職務代理人公提及自提儲金，並妥善保存聘用計畫表。</w:t>
                      </w:r>
                    </w:p>
                    <w:p>
                      <w:pPr>
                        <w:pStyle w:val="Normal"/>
                        <w:ind w:firstLine="641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3865</wp:posOffset>
                </wp:positionV>
                <wp:extent cx="228600" cy="3429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ffff" stroked="t" o:allowincell="f" style="position:absolute;margin-left:144pt;margin-top:34.95pt;width:17.95pt;height:26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5120</wp:posOffset>
                </wp:positionV>
                <wp:extent cx="3752215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由各校自行核定名冊「約聘人員聘用名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注意檢視約聘校護資格條件，並妥為保存聘用名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5.45pt;height:45.7pt;mso-wrap-distance-left:9.05pt;mso-wrap-distance-right:9.05pt;mso-wrap-distance-top:0pt;mso-wrap-distance-bottom:0pt;margin-top:2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由各校自行核定名冊「約聘人員聘用名冊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注意檢視約聘校護資格條件，並妥為保存聘用名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316865</wp:posOffset>
                </wp:positionV>
                <wp:extent cx="2397125" cy="551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5118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2pt" style="position:absolute;rotation:-0;width:188.75pt;height:434pt;mso-wrap-distance-left:9.05pt;mso-wrap-distance-right:9.05pt;mso-wrap-distance-top:0pt;mso-wrap-distance-bottom:0pt;margin-top:24.95pt;mso-position-vertical-relative:text;margin-left:32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43865</wp:posOffset>
                </wp:positionV>
                <wp:extent cx="228600" cy="342900"/>
                <wp:effectExtent l="1460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34.95pt;width:17.95pt;height:26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22186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入銓敘業務網路作業系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操作方式請參閱銓敘部網站網址：</w:t>
                            </w:r>
                            <w:r>
                              <w:rPr/>
                              <w:t>https://iocs.mocs.gov.tw/system/main/secondmain_out.asp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首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操作說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peratio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如何辦理聘用人員報備作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35.7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入銓敘業務網路作業系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標楷體"/>
                        </w:rPr>
                        <w:t>操作方式請參閱銓敘部網站網址：</w:t>
                      </w:r>
                      <w:r>
                        <w:rPr/>
                        <w:t>https://iocs.mocs.gov.tw/system/main/secondmain_out.asp</w:t>
                      </w:r>
                      <w:r>
                        <w:rPr/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首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操作說明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Operation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如何辦理聘用人員報備作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327025</wp:posOffset>
                </wp:positionV>
                <wp:extent cx="211963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簽訂契約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6.9pt;height:36.7pt;mso-wrap-distance-left:9.05pt;mso-wrap-distance-right:9.05pt;mso-wrap-distance-top:0pt;mso-wrap-distance-bottom:0pt;margin-top:25.75pt;mso-position-vertical-relative:text;margin-left:65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841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簽訂契約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</wp:posOffset>
                </wp:positionV>
                <wp:extent cx="228600" cy="34290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26.1pt;width:17.95pt;height:26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0</wp:posOffset>
                </wp:positionH>
                <wp:positionV relativeFrom="paragraph">
                  <wp:posOffset>4438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4.95pt" to="426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3704590" cy="1266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校內核定作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核定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為使職務代理名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半年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有所依據，爰請各校務必辦理內部核定作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定函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約聘校護職務代理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定函副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納、主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1.7pt;height:99.7pt;mso-wrap-distance-left:9.05pt;mso-wrap-distance-right:9.05pt;mso-wrap-distance-top:0pt;mso-wrap-distance-bottom:0pt;margin-top:1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校內核定作業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核定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為使職務代理名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半年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有所依據，爰請各校務必辦理內部核定作業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核定函正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約聘校護職務代理人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核定函副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納、主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9955</wp:posOffset>
                </wp:positionH>
                <wp:positionV relativeFrom="paragraph">
                  <wp:posOffset>325120</wp:posOffset>
                </wp:positionV>
                <wp:extent cx="14566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錄聘用人員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5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錄聘用人員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6.95pt" to="426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" cy="342900"/>
                <wp:effectExtent l="14605" t="5080" r="1524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7.95pt;width:17.95pt;height:26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4438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4.95pt" to="426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439420</wp:posOffset>
                </wp:positionV>
                <wp:extent cx="23710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報送銓敘部登記備查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（請逕以網路及紙本報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注意檢視約僱校護資格條件，並妥為保存僱用名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6.7pt;height:45.7pt;mso-wrap-distance-left:9.05pt;mso-wrap-distance-right:9.05pt;mso-wrap-distance-top:0pt;mso-wrap-distance-bottom:0pt;margin-top:34.6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報送銓敘部登記備查作業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28"/>
                        </w:rPr>
                        <w:t>（請逕以網路及紙本報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注意檢視約僱校護資格條件，並妥為保存僱用名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9955</wp:posOffset>
                </wp:positionH>
                <wp:positionV relativeFrom="paragraph">
                  <wp:posOffset>96520</wp:posOffset>
                </wp:positionV>
                <wp:extent cx="14566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線上編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7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線上編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1066800" cy="228600"/>
                <wp:effectExtent l="12700" t="19685" r="3302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ightArrow">
                          <a:avLst>
                            <a:gd name="adj1" fmla="val 50000"/>
                            <a:gd name="adj2" fmla="val 116654"/>
                          </a:avLst>
                        </a:prstGeom>
                        <a:solidFill>
                          <a:srgbClr val="ffcc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6pt;margin-top:7.95pt;width:83.95pt;height:17.95pt;mso-wrap-style:none;v-text-anchor:middle" type="_x0000_t13">
                <v:fill o:detectmouseclick="t" type="solid" color2="#003366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9955</wp:posOffset>
                </wp:positionH>
                <wp:positionV relativeFrom="paragraph">
                  <wp:posOffset>325120</wp:posOffset>
                </wp:positionV>
                <wp:extent cx="14566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列印報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5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列印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228600" cy="342900"/>
                <wp:effectExtent l="14605" t="5080" r="1524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7.95pt;width:17.95pt;height:26.95pt;mso-wrap-style:none;v-text-anchor:middle" type="_x0000_t6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21526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6.95pt" to="426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439420</wp:posOffset>
                </wp:positionV>
                <wp:extent cx="3895090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 xml:space="preserve">約聘人員聘用清冊報府及副知審計部屏東縣審計室察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彙填「各機關職務代理名冊」及檢附前述自行核定之聘用計畫及聘用名冊報送本府，並副知審計部屏東縣審計室察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.7pt;height:99.7pt;mso-wrap-distance-left:9.05pt;mso-wrap-distance-right:9.05pt;mso-wrap-distance-top:0pt;mso-wrap-distance-bottom:0pt;margin-top:34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 xml:space="preserve">約聘人員聘用清冊報府及副知審計部屏東縣審計室察查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彙填「各機關職務代理名冊」及檢附前述自行核定之聘用計畫及聘用名冊報送本府，並副知審計部屏東縣審計室察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44386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4.95pt" to="426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9955</wp:posOffset>
                </wp:positionH>
                <wp:positionV relativeFrom="paragraph">
                  <wp:posOffset>96520</wp:posOffset>
                </wp:positionV>
                <wp:extent cx="14566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網路報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7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網路報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lang w:val="en-US" w:eastAsia="en-US"/>
        </w:rPr>
      </w:pPr>
      <w:r>
        <w:rPr>
          <w:rFonts w:eastAsia="標楷體" w:cs="標楷體" w:ascii="標楷體" w:hAnsi="標楷體"/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325120</wp:posOffset>
                </wp:positionV>
                <wp:extent cx="14566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關發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25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關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32"/>
        </w:rPr>
      </w:pPr>
      <w:r>
        <w:rPr>
          <w:rFonts w:eastAsia="標楷體" w:cs="標楷體" w:ascii="標楷體" w:hAnsi="標楷體"/>
          <w:color w:val="00008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註：相關表件（聘用計畫、聘用名冊、契約書、聘用清冊等）請至屏東縣政府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color w:val="000080"/>
          <w:sz w:val="28"/>
        </w:rPr>
        <w:t>人事處網站（網址：</w:t>
      </w:r>
      <w:r>
        <w:rPr>
          <w:rFonts w:eastAsia="標楷體" w:cs="標楷體" w:ascii="標楷體" w:hAnsi="標楷體"/>
          <w:color w:val="000080"/>
          <w:sz w:val="28"/>
        </w:rPr>
        <w:t>http://www.pthg.gov.tw/planpop/</w:t>
      </w:r>
      <w:r>
        <w:rPr>
          <w:rFonts w:ascii="標楷體" w:hAnsi="標楷體" w:cs="標楷體" w:eastAsia="標楷體"/>
          <w:color w:val="000080"/>
          <w:sz w:val="28"/>
        </w:rPr>
        <w:t>）</w:t>
      </w:r>
      <w:r>
        <w:rPr>
          <w:rFonts w:eastAsia="標楷體" w:cs="標楷體" w:ascii="標楷體" w:hAnsi="標楷體"/>
          <w:color w:val="000080"/>
          <w:sz w:val="28"/>
        </w:rPr>
        <w:t>/</w:t>
      </w:r>
      <w:r>
        <w:rPr>
          <w:rFonts w:ascii="標楷體" w:hAnsi="標楷體" w:cs="標楷體" w:eastAsia="標楷體"/>
          <w:color w:val="000080"/>
          <w:sz w:val="28"/>
        </w:rPr>
        <w:t>申辦書表（檔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案）下載</w:t>
      </w:r>
      <w:r>
        <w:rPr>
          <w:rFonts w:eastAsia="標楷體" w:cs="標楷體" w:ascii="標楷體" w:hAnsi="標楷體"/>
          <w:color w:val="000080"/>
          <w:sz w:val="28"/>
        </w:rPr>
        <w:t>/</w:t>
      </w:r>
      <w:r>
        <w:rPr>
          <w:rFonts w:ascii="標楷體" w:hAnsi="標楷體" w:cs="標楷體" w:eastAsia="標楷體"/>
          <w:color w:val="000080"/>
          <w:sz w:val="28"/>
        </w:rPr>
        <w:t>類別：任免科</w:t>
      </w:r>
      <w:r>
        <w:rPr>
          <w:rFonts w:eastAsia="標楷體" w:cs="標楷體" w:ascii="標楷體" w:hAnsi="標楷體"/>
          <w:color w:val="000080"/>
          <w:sz w:val="28"/>
        </w:rPr>
        <w:t>/</w:t>
      </w:r>
      <w:r>
        <w:rPr>
          <w:rFonts w:ascii="標楷體" w:hAnsi="標楷體" w:cs="標楷體" w:eastAsia="標楷體"/>
          <w:color w:val="000080"/>
          <w:sz w:val="28"/>
        </w:rPr>
        <w:t>關鍵字：約聘</w:t>
      </w:r>
      <w:r>
        <w:rPr>
          <w:rFonts w:eastAsia="標楷體" w:cs="標楷體" w:ascii="標楷體" w:hAnsi="標楷體"/>
          <w:color w:val="000080"/>
          <w:sz w:val="28"/>
        </w:rPr>
        <w:t>/</w:t>
      </w:r>
      <w:r>
        <w:rPr>
          <w:rFonts w:ascii="標楷體" w:hAnsi="標楷體" w:cs="標楷體" w:eastAsia="標楷體"/>
          <w:color w:val="000080"/>
          <w:sz w:val="28"/>
        </w:rPr>
        <w:t>約聘人員相關表件</w:t>
      </w:r>
      <w:r>
        <w:rPr>
          <w:rFonts w:eastAsia="標楷體" w:cs="標楷體" w:ascii="標楷體" w:hAnsi="標楷體"/>
          <w:color w:val="000080"/>
          <w:sz w:val="28"/>
        </w:rPr>
        <w:t>/</w:t>
      </w:r>
      <w:r>
        <w:rPr>
          <w:rFonts w:ascii="標楷體" w:hAnsi="標楷體" w:cs="標楷體" w:eastAsia="標楷體"/>
          <w:color w:val="000080"/>
          <w:sz w:val="28"/>
        </w:rPr>
        <w:t>自行下載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28:00Z</dcterms:created>
  <dc:creator>魏傳昕</dc:creator>
  <dc:description/>
  <cp:keywords/>
  <dc:language>en-US</dc:language>
  <cp:lastModifiedBy>User</cp:lastModifiedBy>
  <cp:lastPrinted>2010-02-24T15:36:00Z</cp:lastPrinted>
  <dcterms:modified xsi:type="dcterms:W3CDTF">2011-04-28T03:28:00Z</dcterms:modified>
  <cp:revision>2</cp:revision>
  <dc:subject/>
  <dc:title>學校僅置護士(或護理師)、營養師1人有下列情形之一，期間未滿1個月者，授權各校自行遴用校護職務代理人作業流程：</dc:title>
</cp:coreProperties>
</file>