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聖誕節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(101.12.3.~101.12.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聖誕節的由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唱聖誕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與同伴相親相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在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安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嬰孩耶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閃亮的星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在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安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嬰孩耶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閃亮的星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聖誕節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夜裡真平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棒的禮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</w:t>
            </w:r>
            <w:r>
              <w:rPr/>
              <w:t>6-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使用膠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槽裡的小</w:t>
            </w:r>
            <w:r>
              <w:rPr/>
              <w:t>bab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樹</w:t>
            </w:r>
          </w:p>
        </w:tc>
      </w:tr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Line u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Be good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明與暗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笑笑與哭哭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校紹</w:t>
            </w:r>
            <w:r>
              <w:rPr/>
              <w:t>:</w:t>
            </w:r>
            <w:r>
              <w:rPr/>
              <w:t>菱形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風箏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歌唱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8,29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盛人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光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演練</w:t>
            </w:r>
            <w:r>
              <w:rPr/>
              <w:t>(</w:t>
            </w:r>
            <w:r>
              <w:rPr/>
              <w:t>火災預防及逃生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為營</w:t>
            </w:r>
            <w:r>
              <w:rPr/>
              <w:t>--</w:t>
            </w:r>
            <w:r>
              <w:rPr/>
              <w:t>小臉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0:00Z</dcterms:created>
  <dc:creator>yan han lee</dc:creator>
  <dc:description/>
  <cp:keywords/>
  <dc:language>en-US</dc:language>
  <cp:lastModifiedBy>user</cp:lastModifiedBy>
  <dcterms:modified xsi:type="dcterms:W3CDTF">2012-12-02T12:03:00Z</dcterms:modified>
  <cp:revision>3</cp:revision>
  <dc:subject/>
  <dc:title>教學內容概要</dc:title>
</cp:coreProperties>
</file>