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(101.10.29.~101.11.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車子的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各種車子的聲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對音樂的創造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的聲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ㄛㄧㄛ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垃圾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ㄛㄧㄛ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模仿車子的聲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垃圾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方形</w:t>
            </w:r>
            <w:r>
              <w:rPr/>
              <w:t>VS</w:t>
            </w:r>
            <w:r>
              <w:rPr/>
              <w:t>正方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擦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山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球丟丟樂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Hands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ands dow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it down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高音跳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小兵丁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黃房子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矮房子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就必尋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偷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(</w:t>
            </w:r>
            <w:r>
              <w:rPr/>
              <w:t>不可偷盜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  <w:r>
              <w:rPr/>
              <w:t>Party(</w:t>
            </w:r>
            <w:r>
              <w:rPr/>
              <w:t>三角錐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9:00Z</dcterms:created>
  <dc:creator>yan han lee</dc:creator>
  <dc:description/>
  <cp:keywords/>
  <dc:language>en-US</dc:language>
  <cp:lastModifiedBy>user</cp:lastModifiedBy>
  <dcterms:modified xsi:type="dcterms:W3CDTF">2012-10-27T10:21:00Z</dcterms:modified>
  <cp:revision>3</cp:revision>
  <dc:subject/>
  <dc:title>教學內容概要</dc:title>
</cp:coreProperties>
</file>