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(101.10.15.~101.10.1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工具的種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想像力進行扮演活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集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帶我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車小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集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帶我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車小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以上的交通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愛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車來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3</w:t>
            </w:r>
            <w:r>
              <w:rPr/>
              <w:t>及數量</w:t>
            </w:r>
            <w:r>
              <w:rPr/>
              <w:t>3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長方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1-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挑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車來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卡碰碰樂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:One,two,three</w:t>
            </w:r>
          </w:p>
          <w:p>
            <w:pPr>
              <w:pStyle w:val="Normal"/>
              <w:rPr/>
            </w:pPr>
            <w:r>
              <w:rPr/>
              <w:t>Sentence:Let's count.</w:t>
            </w:r>
          </w:p>
          <w:p>
            <w:pPr>
              <w:pStyle w:val="Normal"/>
              <w:rPr/>
            </w:pPr>
            <w:r>
              <w:rPr/>
              <w:t>Song:One,two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慢慢走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拔蘿蔔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三角形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綠色聖誕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Cookie Ym Ym Ym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6,17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小綿羊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沒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殺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--</w:t>
            </w:r>
            <w:r>
              <w:rPr/>
              <w:t>不可殺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餅乾––組合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邪惡幽靈</w:t>
            </w:r>
            <w:r>
              <w:rPr/>
              <w:t>(</w:t>
            </w:r>
            <w:r>
              <w:rPr/>
              <w:t>南瓜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7:00Z</dcterms:created>
  <dc:creator>yan han lee</dc:creator>
  <dc:description/>
  <cp:keywords/>
  <dc:language>en-US</dc:language>
  <cp:lastModifiedBy>user</cp:lastModifiedBy>
  <dcterms:modified xsi:type="dcterms:W3CDTF">2012-10-15T23:01:00Z</dcterms:modified>
  <cp:revision>3</cp:revision>
  <dc:subject/>
  <dc:title>教學內容概要</dc:title>
</cp:coreProperties>
</file>