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起玩玩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  <w:t>(101.10.8.~101.10.12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運用臉部肌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與人合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及遵守遊戲規則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臉兒微微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傳聲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表情變變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喜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臉兒微微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傳聲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情變變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喜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在活動中分享自己的感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喜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分辨大、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唱數</w:t>
            </w: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圓形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不挑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 </w:t>
            </w:r>
            <w:r>
              <w:rPr/>
              <w:t>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聲筒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:Look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Listen.</w:t>
            </w:r>
          </w:p>
          <w:p>
            <w:pPr>
              <w:pStyle w:val="Normal"/>
              <w:rPr/>
            </w:pPr>
            <w:r>
              <w:rPr/>
              <w:t>Song:Look,look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快快跑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看圖形唱</w:t>
            </w:r>
          </w:p>
          <w:p>
            <w:pPr>
              <w:pStyle w:val="Normal"/>
              <w:rPr/>
            </w:pPr>
            <w:r>
              <w:rPr/>
              <w:t>肢體活動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高與低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袋子好美麗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手語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14,15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耶穌</w:t>
            </w:r>
            <w:r>
              <w:rPr/>
              <w:t>(</w:t>
            </w:r>
            <w:r>
              <w:rPr/>
              <w:t>台語</w:t>
            </w:r>
            <w:r>
              <w:rPr/>
              <w:t>)Stand by m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敬父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十誡</w:t>
            </w:r>
            <w:r>
              <w:rPr/>
              <w:t>--</w:t>
            </w:r>
            <w:r>
              <w:rPr/>
              <w:t>孝敬父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拔山河––長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39:00Z</dcterms:created>
  <dc:creator>yan han lee</dc:creator>
  <dc:description/>
  <cp:keywords/>
  <dc:language>en-US</dc:language>
  <cp:lastModifiedBy>user</cp:lastModifiedBy>
  <dcterms:modified xsi:type="dcterms:W3CDTF">2012-10-07T13:51:00Z</dcterms:modified>
  <cp:revision>3</cp:revision>
  <dc:subject/>
  <dc:title>教學內容概要</dc:title>
</cp:coreProperties>
</file>