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起玩玩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(101.10.1.~101.10.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臉部表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與人互助合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上台表演的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臉兒微微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喜怒哀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小演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3Y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兒微微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喜怒哀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小演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3Y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情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照鏡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胖國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黃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2</w:t>
            </w:r>
            <w:r>
              <w:rPr/>
              <w:t>及數量</w:t>
            </w:r>
            <w:r>
              <w:rPr/>
              <w:t>2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分辨上、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漱口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擠眉弄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情變變</w:t>
            </w:r>
          </w:p>
        </w:tc>
      </w:tr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Cubby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ere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大與小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半圓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黃色好朋友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時鐘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2,13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三明治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 by me  </w:t>
            </w:r>
            <w:r>
              <w:rPr/>
              <w:t>主耶穌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為聖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探險––球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蜜花屋</w:t>
            </w:r>
            <w:r>
              <w:rPr/>
              <w:t>(</w:t>
            </w:r>
            <w:r>
              <w:rPr/>
              <w:t>鬱金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7:00Z</dcterms:created>
  <dc:creator>yan han lee</dc:creator>
  <dc:description/>
  <cp:keywords/>
  <dc:language>en-US</dc:language>
  <cp:lastModifiedBy>user</cp:lastModifiedBy>
  <dcterms:modified xsi:type="dcterms:W3CDTF">2012-10-02T12:21:00Z</dcterms:modified>
  <cp:revision>3</cp:revision>
  <dc:subject/>
  <dc:title>教學內容概要</dc:title>
</cp:coreProperties>
</file>