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起玩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(101.9.17.~101.9.2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眼睛的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洗臉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展臉部肌肉的協調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兒微微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眼睛眨啊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鏡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做鬼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兒微微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眼睛眨啊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鏡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鬼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洗臉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臉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鏡公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數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數量</w:t>
            </w:r>
            <w:r>
              <w:rPr/>
              <w:t>1</w:t>
            </w:r>
            <w:r>
              <w:rPr/>
              <w:t>的概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刷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你跟我這樣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小臉兒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urry u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me in,please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聲</w:t>
            </w:r>
            <w:r>
              <w:rPr/>
              <w:t>(f)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印地安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停與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開火車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10,11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翱翔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讚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儆醒守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國性地震防災演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波堤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輪明月</w:t>
            </w:r>
            <w:r>
              <w:rPr/>
              <w:t>(</w:t>
            </w:r>
            <w:r>
              <w:rPr/>
              <w:t>知道中秋節的由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6:00Z</dcterms:created>
  <dc:creator>yan han lee</dc:creator>
  <dc:description/>
  <cp:keywords/>
  <dc:language>en-US</dc:language>
  <cp:lastModifiedBy>user</cp:lastModifiedBy>
  <dcterms:modified xsi:type="dcterms:W3CDTF">2012-09-16T13:59:00Z</dcterms:modified>
  <cp:revision>4</cp:revision>
  <dc:subject/>
  <dc:title>教學內容概要</dc:title>
</cp:coreProperties>
</file>