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(101.9.10.~101.9.1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嘴巴的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不同味道的水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分享與表達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嘴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酸甜苦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這是什麼味道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嘴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酸甜苦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是什麼味道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兩種不同的味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臉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會咬你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嘴鳥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刷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球遊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娃貼畫</w:t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:Class ti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K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正方形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白色月亮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早餐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8,9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搖搖樂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的福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妄稱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--</w:t>
            </w:r>
            <w:r>
              <w:rPr/>
              <w:t>不可妄稱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  <w:r>
              <w:rPr/>
              <w:t>樂園</w:t>
            </w:r>
            <w:r>
              <w:rPr/>
              <w:t>--</w:t>
            </w:r>
            <w:r>
              <w:rPr/>
              <w:t>吐司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36:00Z</dcterms:created>
  <dc:creator>yan han lee</dc:creator>
  <dc:description/>
  <cp:keywords/>
  <dc:language>en-US</dc:language>
  <cp:lastModifiedBy>user</cp:lastModifiedBy>
  <dcterms:modified xsi:type="dcterms:W3CDTF">2012-09-08T14:39:00Z</dcterms:modified>
  <cp:revision>3</cp:revision>
  <dc:subject/>
  <dc:title>教學內容概要</dc:title>
</cp:coreProperties>
</file>