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表演的藝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八週</w:t>
            </w:r>
          </w:p>
          <w:p>
            <w:pPr>
              <w:pStyle w:val="Normal"/>
              <w:jc w:val="center"/>
              <w:rPr/>
            </w:pPr>
            <w:r>
              <w:rPr/>
              <w:t>(101.8.13.~101.8.1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水資源的重要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物品沉浮的現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幼兒對色彩的視覺經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變魔術的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和顏色共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起來玩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變魔術的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和顏色共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起來玩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物品沉浮的現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浪費的奶奶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相同形狀建立集合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相同顏色建立集合基本概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教學安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樂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披薩大餐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Hamburger. (</w:t>
            </w:r>
            <w:r>
              <w:rPr/>
              <w:t>漢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rench Fries. (</w:t>
            </w:r>
            <w:r>
              <w:rPr/>
              <w:t>薯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ce cream. (</w:t>
            </w:r>
            <w:r>
              <w:rPr/>
              <w:t>冰淇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I want a hamburger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集合歌</w:t>
            </w:r>
          </w:p>
          <w:p>
            <w:pPr>
              <w:pStyle w:val="Normal"/>
              <w:rPr/>
            </w:pPr>
            <w:r>
              <w:rPr/>
              <w:t>音樂認知</w:t>
            </w:r>
            <w:r>
              <w:rPr/>
              <w:t>:Do-So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祂是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已復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已復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</w:t>
            </w:r>
            <w:r>
              <w:rPr/>
              <w:t>PARTY--</w:t>
            </w:r>
            <w:r>
              <w:rPr/>
              <w:t>圓形氣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22:00Z</dcterms:created>
  <dc:creator>yan han lee</dc:creator>
  <dc:description/>
  <cp:keywords/>
  <dc:language>en-US</dc:language>
  <cp:lastModifiedBy>user</cp:lastModifiedBy>
  <dcterms:modified xsi:type="dcterms:W3CDTF">2012-08-12T11:25:00Z</dcterms:modified>
  <cp:revision>3</cp:revision>
  <dc:subject/>
  <dc:title>教學內容概要</dc:title>
</cp:coreProperties>
</file>