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四週</w:t>
            </w:r>
          </w:p>
          <w:p>
            <w:pPr>
              <w:pStyle w:val="Normal"/>
              <w:jc w:val="center"/>
              <w:rPr/>
            </w:pPr>
            <w:r>
              <w:rPr/>
              <w:t>(101.7.16.~101.7.2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水的奇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會大自然的奧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冰塊融化的現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哪裡有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變魔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冰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哪裡有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變魔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冰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冰塊溶化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釘子釘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真好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顏色與形狀的認知和比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形狀塗色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玩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騎腳踏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One. Two. Three. Four. Five.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et's cou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起來數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雞仔媽媽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老鷹捉小雞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音樂問答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前祈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的旨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瑟被賣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大熱狗</w:t>
            </w:r>
            <w:r>
              <w:rPr/>
              <w:t>--</w:t>
            </w:r>
            <w:r>
              <w:rPr/>
              <w:t>空氣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6:00Z</dcterms:created>
  <dc:creator>yan han lee</dc:creator>
  <dc:description/>
  <cp:keywords/>
  <dc:language>en-US</dc:language>
  <cp:lastModifiedBy>user</cp:lastModifiedBy>
  <dcterms:modified xsi:type="dcterms:W3CDTF">2012-07-16T14:59:00Z</dcterms:modified>
  <cp:revision>5</cp:revision>
  <dc:subject/>
  <dc:title>教學內容概要</dc:title>
</cp:coreProperties>
</file>