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二週</w:t>
            </w:r>
          </w:p>
          <w:p>
            <w:pPr>
              <w:pStyle w:val="Normal"/>
              <w:jc w:val="center"/>
              <w:rPr/>
            </w:pPr>
            <w:r>
              <w:rPr/>
              <w:t>(101.7.2.~101.7.2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玩水的趣味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享玩水的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玩水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妙妙水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玩水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玩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妙妙水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水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玩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玩水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函數實物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小非數量化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東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玩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跳舞的水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g. Cat. Chicken. Cow.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is it? (</w:t>
            </w:r>
            <w:r>
              <w:rPr/>
              <w:t>它是什麼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's a cat.  (</w:t>
            </w:r>
            <w:r>
              <w:rPr/>
              <w:t>是一隻貓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樂器名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天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儆醒禱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日的徵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投樂</w:t>
            </w:r>
            <w:r>
              <w:rPr/>
              <w:t>(</w:t>
            </w:r>
            <w:r>
              <w:rPr/>
              <w:t>籃球架＋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6:00Z</dcterms:created>
  <dc:creator>yan han lee</dc:creator>
  <dc:description/>
  <cp:keywords/>
  <dc:language>en-US</dc:language>
  <cp:lastModifiedBy>user</cp:lastModifiedBy>
  <dcterms:modified xsi:type="dcterms:W3CDTF">2012-07-01T12:29:00Z</dcterms:modified>
  <cp:revision>3</cp:revision>
  <dc:subject/>
  <dc:title>教學內容概要</dc:title>
</cp:coreProperties>
</file>