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(101.6.18.~101.6.2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種動物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簡單說出動物身上的花紋特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正確分辨動物的叫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紋斑點都美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奇妙的花花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服裝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紋斑點都美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花花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服裝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模仿動物的叫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鱷魚怕怕</w:t>
            </w:r>
            <w:r>
              <w:rPr>
                <w:rFonts w:eastAsia="Times New Roman"/>
              </w:rPr>
              <w:t xml:space="preserve"> </w:t>
            </w:r>
            <w:r>
              <w:rPr/>
              <w:t>牙醫怕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間裡外判斷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上下判斷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寶貝身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生活中的花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變裝秀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/>
              <w:t>字母</w:t>
            </w:r>
            <w:r>
              <w:rPr/>
              <w:t>:Vv Ww Xx Yy Zz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V is for van (</w:t>
            </w:r>
            <w:r>
              <w:rPr/>
              <w:t>廂型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 is for witch (</w:t>
            </w:r>
            <w:r>
              <w:rPr/>
              <w:t>巫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X is for box (</w:t>
            </w:r>
            <w:r>
              <w:rPr/>
              <w:t>盒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Y is for yo-yo (</w:t>
            </w:r>
            <w:r>
              <w:rPr/>
              <w:t>溜溜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 is for zoo (</w:t>
            </w:r>
            <w:r>
              <w:rPr/>
              <w:t>動物園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一家人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歡樂集合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集合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天使的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綜合拍子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吹泡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真奇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神和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羔羊真配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器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03:00Z</dcterms:created>
  <dc:creator>yan han lee</dc:creator>
  <dc:description/>
  <cp:keywords/>
  <dc:language>en-US</dc:language>
  <cp:lastModifiedBy>user</cp:lastModifiedBy>
  <dcterms:modified xsi:type="dcterms:W3CDTF">2012-06-17T16:06:00Z</dcterms:modified>
  <cp:revision>3</cp:revision>
  <dc:subject/>
  <dc:title>教學內容概要</dc:title>
</cp:coreProperties>
</file>