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祝福的季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  <w:t>(101.6.11.~101.6.15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各種動物的特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簡單說出動物身上的花紋特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正確分辨動物的叫聲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嘉年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條紋斑點都美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奇妙的花花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服裝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紋斑點都美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奇妙的花花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服裝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模仿動物的叫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想養寵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空間裡外判斷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空間上下判斷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挑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棒棒偶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妙花花布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</w:t>
            </w:r>
          </w:p>
          <w:p>
            <w:pPr>
              <w:pStyle w:val="Normal"/>
              <w:rPr/>
            </w:pPr>
            <w:r>
              <w:rPr/>
              <w:t>字母</w:t>
            </w:r>
            <w:r>
              <w:rPr/>
              <w:t>:Rr Ss Tt Uu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/>
              <w:t>R is for red (</w:t>
            </w:r>
            <w:r>
              <w:rPr/>
              <w:t>紅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 is for sun (</w:t>
            </w:r>
            <w:r>
              <w:rPr/>
              <w:t>太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 is for tep (</w:t>
            </w:r>
            <w:r>
              <w:rPr/>
              <w:t>陀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U is for up 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總動員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十二個月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集合歌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天使的音符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完整拍法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盪鞦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真歡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彼此相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事與領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吃的紅豆餅</w:t>
            </w:r>
            <w:r>
              <w:rPr/>
              <w:t>(</w:t>
            </w:r>
            <w:r>
              <w:rPr/>
              <w:t>紅豆餅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20:00Z</dcterms:created>
  <dc:creator>yan han lee</dc:creator>
  <dc:description/>
  <cp:keywords/>
  <dc:language>en-US</dc:language>
  <cp:lastModifiedBy>user</cp:lastModifiedBy>
  <dcterms:modified xsi:type="dcterms:W3CDTF">2012-06-09T13:24:00Z</dcterms:modified>
  <cp:revision>3</cp:revision>
  <dc:subject/>
  <dc:title>教學內容概要</dc:title>
</cp:coreProperties>
</file>