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祝福的季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  <w:t>(101.6.4.~101.6.8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動物的花紋、斑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動物保護自己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懂得愛護動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嘉年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條紋斑點都美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奇妙的花花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服裝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紋斑點都美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奇妙的花花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服裝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動物保護自己的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鬧水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變色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矮非數量化比較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長短非數量化比較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脫褲子的技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模仿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找變色龍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</w:t>
            </w:r>
          </w:p>
          <w:p>
            <w:pPr>
              <w:pStyle w:val="Normal"/>
              <w:rPr/>
            </w:pPr>
            <w:r>
              <w:rPr/>
              <w:t>字母</w:t>
            </w:r>
            <w:r>
              <w:rPr/>
              <w:t>:Nn Oo Pp Qq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/>
              <w:t>N is for nose (</w:t>
            </w:r>
            <w:r>
              <w:rPr/>
              <w:t>鼻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 is for ox (</w:t>
            </w:r>
            <w:r>
              <w:rPr/>
              <w:t>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 is for pig (</w:t>
            </w:r>
            <w:r>
              <w:rPr/>
              <w:t>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Q is for queen (</w:t>
            </w:r>
            <w:r>
              <w:rPr/>
              <w:t>皇后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十二生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集合歌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天使的音符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聆聽節奏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雨刷不停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出生命色彩、天使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拯救失喪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上的財寶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是要跳</w:t>
            </w:r>
            <w:r>
              <w:rPr/>
              <w:t>(</w:t>
            </w:r>
            <w:r>
              <w:rPr/>
              <w:t>硬式跳箱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慶端午</w:t>
            </w:r>
            <w:r>
              <w:rPr/>
              <w:t>(</w:t>
            </w:r>
            <w:r>
              <w:rPr/>
              <w:t>香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1:58:00Z</dcterms:created>
  <dc:creator>yan han lee</dc:creator>
  <dc:description/>
  <cp:keywords/>
  <dc:language>en-US</dc:language>
  <cp:lastModifiedBy>user</cp:lastModifiedBy>
  <dcterms:modified xsi:type="dcterms:W3CDTF">2012-06-03T02:01:00Z</dcterms:modified>
  <cp:revision>3</cp:revision>
  <dc:subject/>
  <dc:title>教學內容概要</dc:title>
</cp:coreProperties>
</file>