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祝福的季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(101.5.28.~101.6.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動物的花紋、斑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動物保護自己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懂得愛護動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條紋斑點都美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奇妙的花花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服裝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紋斑點都美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花花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服裝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動物保護自己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鬧水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服裝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矮非數量化比較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長短非數量化比較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茶小絕招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鴨帶小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花紋Ｔ恤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Review Unit 5-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複習</w:t>
            </w:r>
            <w:r>
              <w:rPr/>
              <w:t>5-6</w:t>
            </w:r>
            <w:r>
              <w:rPr/>
              <w:t>單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Review Unit 5-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複習</w:t>
            </w:r>
            <w:r>
              <w:rPr/>
              <w:t>5-6</w:t>
            </w:r>
            <w:r>
              <w:rPr/>
              <w:t>單元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十二生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走跑跳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集合歌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天使的音符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綜合拍子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郊遊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靠耶穌真是甜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謹慎自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磐石之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屁股扭扭</w:t>
            </w:r>
            <w:r>
              <w:rPr/>
              <w:t>(</w:t>
            </w:r>
            <w:r>
              <w:rPr/>
              <w:t>扭扭盤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端午</w:t>
            </w:r>
            <w:r>
              <w:rPr/>
              <w:t>(</w:t>
            </w:r>
            <w:r>
              <w:rPr/>
              <w:t>不織布香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30:00Z</dcterms:created>
  <dc:creator>yan han lee</dc:creator>
  <dc:description/>
  <cp:keywords/>
  <dc:language>en-US</dc:language>
  <cp:lastModifiedBy>user</cp:lastModifiedBy>
  <dcterms:modified xsi:type="dcterms:W3CDTF">2012-05-26T14:33:00Z</dcterms:modified>
  <cp:revision>3</cp:revision>
  <dc:subject/>
  <dc:title>教學內容概要</dc:title>
</cp:coreProperties>
</file>