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(101.5.21.~101.5.2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農場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周圍常見的動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關懷動物的情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羊吉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頑皮家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對對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羊吉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頑皮家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對對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農場裡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的粽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奇和皮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擦桌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猜我是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的花花衣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mommy (</w:t>
            </w:r>
            <w:r>
              <w:rPr/>
              <w:t>媽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nice (</w:t>
            </w:r>
            <w:r>
              <w:rPr/>
              <w:t>和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retty (</w:t>
            </w:r>
            <w:r>
              <w:rPr/>
              <w:t>漂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I love mommy (</w:t>
            </w:r>
            <w:r>
              <w:rPr/>
              <w:t>我愛媽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he loves me (</w:t>
            </w:r>
            <w:r>
              <w:rPr/>
              <w:t>她愛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ake a Card (</w:t>
            </w:r>
            <w:r>
              <w:rPr/>
              <w:t>做卡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ng:I love mommy (</w:t>
            </w:r>
            <w:r>
              <w:rPr/>
              <w:t>我愛媽咪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上花轎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抬轎子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豬新娘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藍調音樂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快慢之間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按摩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主創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好管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的比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羽爭鋒</w:t>
            </w:r>
            <w:r>
              <w:rPr/>
              <w:t>--</w:t>
            </w:r>
            <w:r>
              <w:rPr/>
              <w:t>羽毛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7:00Z</dcterms:created>
  <dc:creator>yan han lee</dc:creator>
  <dc:description/>
  <cp:keywords/>
  <dc:language>en-US</dc:language>
  <cp:lastModifiedBy>user</cp:lastModifiedBy>
  <dcterms:modified xsi:type="dcterms:W3CDTF">2012-05-20T11:59:00Z</dcterms:modified>
  <cp:revision>3</cp:revision>
  <dc:subject/>
  <dc:title>教學內容概要</dc:title>
</cp:coreProperties>
</file>