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祝福的季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  <w:t>(101.5.14.~101.5.18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農場的動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觀察周圍常見的動物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關懷動物的情懷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物嘉年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羊吉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頑皮家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物對對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嘉年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羊吉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頑皮家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對對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三種農場裡的動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吃的粽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羊吉米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形狀對應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顏色對應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會自己吃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對對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綿羊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:Get on (</w:t>
            </w:r>
            <w:r>
              <w:rPr/>
              <w:t>上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Get off (</w:t>
            </w:r>
            <w:r>
              <w:rPr/>
              <w:t>下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entence:</w:t>
            </w:r>
          </w:p>
          <w:p>
            <w:pPr>
              <w:pStyle w:val="Normal"/>
              <w:rPr/>
            </w:pPr>
            <w:r>
              <w:rPr/>
              <w:t>Good-bye (</w:t>
            </w:r>
            <w:r>
              <w:rPr/>
              <w:t>再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et on the bus (</w:t>
            </w:r>
            <w:r>
              <w:rPr/>
              <w:t>上公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ong:Good-bye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打扮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敲鑼打鼓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豬新娘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藍調音樂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</w:t>
            </w:r>
            <w:r>
              <w:rPr/>
              <w:t>全身拍奏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搥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後彩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加給力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羅的事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衡大王</w:t>
            </w:r>
            <w:r>
              <w:rPr/>
              <w:t>(</w:t>
            </w:r>
            <w:r>
              <w:rPr/>
              <w:t>搖搖板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不點</w:t>
            </w:r>
            <w:r>
              <w:rPr/>
              <w:t>(</w:t>
            </w:r>
            <w:r>
              <w:rPr/>
              <w:t>瓢蟲花器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38:00Z</dcterms:created>
  <dc:creator>yan han lee</dc:creator>
  <dc:description/>
  <cp:keywords/>
  <dc:language>en-US</dc:language>
  <cp:lastModifiedBy>user</cp:lastModifiedBy>
  <dcterms:modified xsi:type="dcterms:W3CDTF">2012-05-13T11:44:00Z</dcterms:modified>
  <cp:revision>3</cp:revision>
  <dc:subject/>
  <dc:title>教學內容概要</dc:title>
</cp:coreProperties>
</file>