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然事物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(101.5.7.~101.5.1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早期利用動物的交通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車子的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常見的大眾運輸工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拉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輪子滾滾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球軸跑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拉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輪子滾滾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軸跑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一種會幫忙載運東西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的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往遠方的列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操作動物積木教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數學活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洗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車小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軸跑車</w:t>
            </w:r>
          </w:p>
        </w:tc>
      </w:tr>
      <w:tr>
        <w:trPr>
          <w:trHeight w:val="11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see you (</w:t>
            </w:r>
            <w:r>
              <w:rPr/>
              <w:t>再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Let's go home (</w:t>
            </w:r>
            <w:r>
              <w:rPr/>
              <w:t>我們回家吧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回信了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答案是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狗郵差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再高一點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由低到高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爬樓梯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媽咪、雲上的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悅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是神的兒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捉老鼠</w:t>
            </w:r>
            <w:r>
              <w:rPr/>
              <w:t>(</w:t>
            </w:r>
            <w:r>
              <w:rPr/>
              <w:t>大方巾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辛苦了</w:t>
            </w:r>
            <w:r>
              <w:rPr/>
              <w:t>(</w:t>
            </w:r>
            <w:r>
              <w:rPr/>
              <w:t>毛巾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7:00Z</dcterms:created>
  <dc:creator>yan han lee</dc:creator>
  <dc:description/>
  <cp:keywords/>
  <dc:language>en-US</dc:language>
  <cp:lastModifiedBy>user</cp:lastModifiedBy>
  <dcterms:modified xsi:type="dcterms:W3CDTF">2012-05-06T15:00:00Z</dcterms:modified>
  <cp:revision>5</cp:revision>
  <dc:subject/>
  <dc:title>教學內容概要</dc:title>
</cp:coreProperties>
</file>