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自然事物探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  <w:t>(101.4.30.~101.5.4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車子的外形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紅、綠燈的功用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常見的大眾運輸工具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車子向前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的寶貝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特別的車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車子比快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車子向前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寶貝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特別的車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車子比快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紅綠燈的用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蛙的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閃亮消防車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操作動物積木教具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統整數學活動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節省水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拉車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汽車ㄅㄨ</w:t>
            </w:r>
            <w:r>
              <w:rPr>
                <w:rFonts w:eastAsia="Times New Roman"/>
              </w:rPr>
              <w:t xml:space="preserve"> </w:t>
            </w:r>
            <w:r>
              <w:rPr/>
              <w:t>ㄅㄨ在那裡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:Clap (</w:t>
            </w:r>
            <w:r>
              <w:rPr/>
              <w:t>拍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Turn around (</w:t>
            </w:r>
            <w:r>
              <w:rPr/>
              <w:t>轉一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Sentenc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top (</w:t>
            </w:r>
            <w:r>
              <w:rPr/>
              <w:t>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jump (</w:t>
            </w:r>
            <w:r>
              <w:rPr/>
              <w:t>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run (</w:t>
            </w:r>
            <w:r>
              <w:rPr/>
              <w:t>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Song:Little piggy walk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想念</w:t>
            </w:r>
          </w:p>
          <w:p>
            <w:pPr>
              <w:pStyle w:val="Normal"/>
              <w:rPr/>
            </w:pPr>
            <w:r>
              <w:rPr/>
              <w:t>音樂暖身</w:t>
            </w:r>
            <w:r>
              <w:rPr/>
              <w:t>:</w:t>
            </w:r>
            <w:r>
              <w:rPr/>
              <w:t>寫信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狗郵差</w:t>
            </w:r>
          </w:p>
          <w:p>
            <w:pPr>
              <w:pStyle w:val="Normal"/>
              <w:rPr/>
            </w:pPr>
            <w:r>
              <w:rPr/>
              <w:t>音樂合奏</w:t>
            </w:r>
            <w:r>
              <w:rPr/>
              <w:t>:</w:t>
            </w:r>
            <w:r>
              <w:rPr/>
              <w:t>再高一點</w:t>
            </w:r>
          </w:p>
          <w:p>
            <w:pPr>
              <w:pStyle w:val="Normal"/>
              <w:rPr/>
            </w:pPr>
            <w:r>
              <w:rPr/>
              <w:t>音樂遊戲</w:t>
            </w:r>
            <w:r>
              <w:rPr/>
              <w:t>:</w:t>
            </w:r>
            <w:r>
              <w:rPr/>
              <w:t>等速感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時鐘轉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媽咪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信凡事都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我相信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球別跑</w:t>
            </w:r>
            <w:r>
              <w:rPr/>
              <w:t>--(</w:t>
            </w:r>
            <w:r>
              <w:rPr/>
              <w:t>橄欖球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2:05:00Z</dcterms:created>
  <dc:creator>yan han lee</dc:creator>
  <dc:description/>
  <cp:keywords/>
  <dc:language>en-US</dc:language>
  <cp:lastModifiedBy>user</cp:lastModifiedBy>
  <dcterms:modified xsi:type="dcterms:W3CDTF">2012-04-29T12:08:00Z</dcterms:modified>
  <cp:revision>3</cp:revision>
  <dc:subject/>
  <dc:title>教學內容概要</dc:title>
</cp:coreProperties>
</file>