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然事物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(101.4.23.~101.4.2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車子的外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紅、綠燈的功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常見的大眾運輸工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寶貝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別的車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比快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寶貝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別的車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比快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紅綠燈的用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和小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烏龜拖拖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操作接接卡教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陸</w:t>
            </w:r>
            <w:r>
              <w:rPr/>
              <w:t>,</w:t>
            </w:r>
            <w:r>
              <w:rPr/>
              <w:t>海</w:t>
            </w:r>
            <w:r>
              <w:rPr/>
              <w:t>,</w:t>
            </w:r>
            <w:r>
              <w:rPr/>
              <w:t>空的動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能做什麼</w:t>
            </w:r>
            <w:r>
              <w:rPr/>
              <w:t>?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垃圾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的車子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sorry (</w:t>
            </w:r>
            <w:r>
              <w:rPr/>
              <w:t>抱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K!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I'm sorry. (</w:t>
            </w:r>
            <w:r>
              <w:rPr/>
              <w:t>我很抱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t's OK! (</w:t>
            </w:r>
            <w:r>
              <w:rPr/>
              <w:t>沒關係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抱抱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洗刷刷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雞媽媽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音樂問答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速度練習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煮飯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上的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是生命的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之糧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王建民</w:t>
            </w:r>
            <w:r>
              <w:rPr/>
              <w:t>--</w:t>
            </w:r>
            <w:r>
              <w:rPr/>
              <w:t>小布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辛苦了</w:t>
            </w:r>
            <w:r>
              <w:rPr/>
              <w:t>!(</w:t>
            </w:r>
            <w:r>
              <w:rPr/>
              <w:t>輕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08:00Z</dcterms:created>
  <dc:creator>yan han lee</dc:creator>
  <dc:description/>
  <cp:keywords/>
  <dc:language>en-US</dc:language>
  <cp:lastModifiedBy>user</cp:lastModifiedBy>
  <dcterms:modified xsi:type="dcterms:W3CDTF">2012-04-22T13:16:00Z</dcterms:modified>
  <cp:revision>3</cp:revision>
  <dc:subject/>
  <dc:title>教學內容概要</dc:title>
</cp:coreProperties>
</file>