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(101.4.9.~101.4.1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大眾運輸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消防車、救護車、警車的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垃圾車的功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來幫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的聲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垃圾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來幫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垃圾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常見的交通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媽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亞方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三角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長和短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愛吃的東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的聲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drink (</w:t>
            </w:r>
            <w:r>
              <w:rPr/>
              <w:t>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leep (</w:t>
            </w:r>
            <w:r>
              <w:rPr/>
              <w:t>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ime to drin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喝水時間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ng:Time to eat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我在這裡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菜市場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雞媽媽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音樂問答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快與慢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媽媽的一天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us I love you  </w:t>
            </w:r>
            <w:r>
              <w:rPr/>
              <w:t>耶穌我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固信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撒路復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來寶</w:t>
            </w:r>
            <w:r>
              <w:rPr/>
              <w:t>(</w:t>
            </w:r>
            <w:r>
              <w:rPr/>
              <w:t>短繩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比一比</w:t>
            </w:r>
            <w:r>
              <w:rPr/>
              <w:t>(</w:t>
            </w:r>
            <w:r>
              <w:rPr/>
              <w:t>井字棋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03:00Z</dcterms:created>
  <dc:creator>yan han lee</dc:creator>
  <dc:description/>
  <cp:keywords/>
  <dc:language>en-US</dc:language>
  <cp:lastModifiedBy>user</cp:lastModifiedBy>
  <dcterms:modified xsi:type="dcterms:W3CDTF">2012-04-08T14:06:00Z</dcterms:modified>
  <cp:revision>3</cp:revision>
  <dc:subject/>
  <dc:title>教學內容概要</dc:title>
</cp:coreProperties>
</file>