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101.4.2.~101.4.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名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遵守團體規則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搭車時的規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ㄅㄨ ㄅㄨ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ㄅㄨ ㄅㄨ車隊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馬路要小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ㄅㄨ ㄅㄨ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ㄨ ㄅㄨ車隊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馬路要小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交通工具的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媽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去郊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三角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長和短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愛護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載我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唱歌的車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eat (</w:t>
            </w:r>
            <w:r>
              <w:rPr/>
              <w:t>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Yeah! (</w:t>
            </w:r>
            <w:r>
              <w:rPr/>
              <w:t>好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ime to ea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吃飯時間到了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注意聽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開車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猴司機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手舞足蹈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五指的練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下蛋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祂是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已復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活的耶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臥虎藏龍</w:t>
            </w:r>
            <w:r>
              <w:rPr/>
              <w:t>--</w:t>
            </w:r>
            <w:r>
              <w:rPr/>
              <w:t>攢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1:00Z</dcterms:created>
  <dc:creator>yan han lee</dc:creator>
  <dc:description/>
  <cp:keywords/>
  <dc:language>en-US</dc:language>
  <cp:lastModifiedBy>user</cp:lastModifiedBy>
  <dcterms:modified xsi:type="dcterms:W3CDTF">2012-04-01T13:45:00Z</dcterms:modified>
  <cp:revision>3</cp:revision>
  <dc:subject/>
  <dc:title>教學內容概要</dc:title>
</cp:coreProperties>
</file>