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用品大集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  <w:t>(101.3.12.~101.3.16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校園的環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養成良好的飲食習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遵守生活規範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長大真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校好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幼兒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朋友對對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大真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好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幼兒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朋友對對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好朋友的名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子愛唱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的一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數字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數量</w:t>
            </w:r>
            <w:r>
              <w:rPr/>
              <w:t>5</w:t>
            </w:r>
            <w:r>
              <w:rPr/>
              <w:t>的概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搭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朋友對對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好朋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 ready(</w:t>
            </w:r>
            <w:r>
              <w:rPr/>
              <w:t>預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yes(</w:t>
            </w:r>
            <w:r>
              <w:rPr/>
              <w:t>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o(</w:t>
            </w:r>
            <w:r>
              <w:rPr/>
              <w:t>開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ady? yes,go!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小幫手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太陽住天空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羊老師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永遠的寶貝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二分音符的想像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翹翹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唯有耶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論斷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義的審判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蜘蛛人</w:t>
            </w:r>
            <w:r>
              <w:rPr/>
              <w:t>(</w:t>
            </w:r>
            <w:r>
              <w:rPr/>
              <w:t>平衡棒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搖鈴</w:t>
            </w:r>
            <w:r>
              <w:rPr/>
              <w:t>(</w:t>
            </w:r>
            <w:r>
              <w:rPr/>
              <w:t>樂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5:00Z</dcterms:created>
  <dc:creator>yan han lee</dc:creator>
  <dc:description/>
  <cp:keywords/>
  <dc:language>en-US</dc:language>
  <cp:lastModifiedBy>user</cp:lastModifiedBy>
  <dcterms:modified xsi:type="dcterms:W3CDTF">2012-03-11T14:52:00Z</dcterms:modified>
  <cp:revision>5</cp:revision>
  <dc:subject/>
  <dc:title>教學內容概要</dc:title>
</cp:coreProperties>
</file>