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快樂的學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  <w:t>(101.2.29.~101.3.3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唸唱兒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增進人際關係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促進團體活動的精神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長大真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們都是好朋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想跟你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上課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長大真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們都是好朋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想跟你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上課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學習唸唱兒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一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喜歡上幼稚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數量</w:t>
            </w:r>
            <w:r>
              <w:rPr/>
              <w:t>4</w:t>
            </w:r>
            <w:r>
              <w:rPr/>
              <w:t>的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圓形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子大不同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專心上課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字</w:t>
            </w:r>
            <w:r>
              <w:rPr/>
              <w:t>1,2,3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ds:Run   </w:t>
            </w:r>
            <w:r>
              <w:rPr/>
              <w:t>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Walk  </w:t>
            </w:r>
            <w:r>
              <w:rPr/>
              <w:t>走路</w:t>
            </w:r>
          </w:p>
          <w:p>
            <w:pPr>
              <w:pStyle w:val="Normal"/>
              <w:rPr/>
            </w:pPr>
            <w:r>
              <w:rPr/>
              <w:t>Sentenc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Don't run.   </w:t>
            </w:r>
            <w:r>
              <w:rPr/>
              <w:t>別跑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Don't jump.  </w:t>
            </w:r>
            <w:r>
              <w:rPr/>
              <w:t>別跳。</w:t>
            </w:r>
          </w:p>
          <w:p>
            <w:pPr>
              <w:pStyle w:val="Normal"/>
              <w:rPr/>
            </w:pPr>
            <w:r>
              <w:rPr/>
              <w:t xml:space="preserve">Song: Don't Run.   </w:t>
            </w:r>
            <w:r>
              <w:rPr/>
              <w:t>別跑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禮貌小天使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抓小偷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馬警察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即興音符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是誰在唱歌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位置與手勢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愛世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穌是基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數的掃羅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市套圈圈</w:t>
            </w:r>
            <w:r>
              <w:rPr/>
              <w:t>--</w:t>
            </w:r>
            <w:r>
              <w:rPr/>
              <w:t>藤圖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45:00Z</dcterms:created>
  <dc:creator>yan han lee</dc:creator>
  <dc:description/>
  <cp:keywords/>
  <dc:language>en-US</dc:language>
  <cp:lastModifiedBy>user</cp:lastModifiedBy>
  <dcterms:modified xsi:type="dcterms:W3CDTF">2012-02-29T14:48:00Z</dcterms:modified>
  <cp:revision>4</cp:revision>
  <dc:subject/>
  <dc:title>教學內容概要</dc:title>
</cp:coreProperties>
</file>