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的學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(101.2.20.~101.2.2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唸唱兒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人際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團體活動的精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大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們都是好朋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想跟你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課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都是好朋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想跟你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課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學習唸唱兒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一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數量</w:t>
            </w:r>
            <w:r>
              <w:rPr/>
              <w:t>4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圓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說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朋友在那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都是好朋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s:Sorry  </w:t>
            </w:r>
            <w:r>
              <w:rPr/>
              <w:t>抱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Run    </w:t>
            </w:r>
            <w:r>
              <w:rPr/>
              <w:t>跑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lease don't run.  </w:t>
            </w:r>
            <w:r>
              <w:rPr/>
              <w:t>請不要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'm sorry.  </w:t>
            </w:r>
            <w:r>
              <w:rPr/>
              <w:t>對不起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典禮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馬兒跑步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馬警察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即興音符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低音蹦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音器音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利路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怕只要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的神跡奇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溜溜</w:t>
            </w:r>
            <w:r>
              <w:rPr/>
              <w:t>(</w:t>
            </w:r>
            <w:r>
              <w:rPr/>
              <w:t>滑溜布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遨遊</w:t>
            </w:r>
            <w:r>
              <w:rPr/>
              <w:t>(</w:t>
            </w:r>
            <w:r>
              <w:rPr/>
              <w:t>悠遊卡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28:00Z</dcterms:created>
  <dc:creator>yan han lee</dc:creator>
  <dc:description/>
  <cp:keywords/>
  <dc:language>en-US</dc:language>
  <cp:lastModifiedBy>user</cp:lastModifiedBy>
  <dcterms:modified xsi:type="dcterms:W3CDTF">2012-02-18T14:31:00Z</dcterms:modified>
  <cp:revision>3</cp:revision>
  <dc:subject/>
  <dc:title>教學內容概要</dc:title>
</cp:coreProperties>
</file>