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快樂的學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  <w:t>(101.2.13.~101.2.17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展正向的自我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將自己的物品收拾整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自己的班級和老師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長大真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上學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帶小熊上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早安你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大真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學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帶小熊上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早安你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自己的班級和老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玩吧</w:t>
            </w:r>
            <w:r>
              <w:rPr/>
              <w:t>!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雞上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數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數字</w:t>
            </w:r>
            <w:r>
              <w:rPr/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貌天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這一班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貝一級棒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ds:Come </w:t>
            </w:r>
            <w:r>
              <w:rPr/>
              <w:t>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Go   </w:t>
            </w:r>
            <w:r>
              <w:rPr/>
              <w:t>去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me here.</w:t>
            </w:r>
            <w:r>
              <w:rPr/>
              <w:t>來這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Go there. </w:t>
            </w:r>
            <w:r>
              <w:rPr/>
              <w:t>去那裡</w:t>
            </w:r>
          </w:p>
          <w:p>
            <w:pPr>
              <w:pStyle w:val="Normal"/>
              <w:rPr/>
            </w:pPr>
            <w:r>
              <w:rPr/>
              <w:t>Song:Come here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我長大了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握握手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跳跳歌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我們一起玩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中音ㄉㄨㄥ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上中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讚美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主愛鄰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撒馬利亞人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底世界</w:t>
            </w:r>
            <w:r>
              <w:rPr/>
              <w:t>(</w:t>
            </w:r>
            <w:r>
              <w:rPr/>
              <w:t>烏龜墊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10:00Z</dcterms:created>
  <dc:creator>yan han lee</dc:creator>
  <dc:description/>
  <cp:keywords/>
  <dc:language>en-US</dc:language>
  <cp:lastModifiedBy>user</cp:lastModifiedBy>
  <dcterms:modified xsi:type="dcterms:W3CDTF">2012-02-11T10:15:00Z</dcterms:modified>
  <cp:revision>3</cp:revision>
  <dc:subject/>
  <dc:title>教學內容概要</dc:title>
</cp:coreProperties>
</file>