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快樂的學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1.2.6.~101.2.1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展正向的自我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將自己的物品收拾整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自己的班級和老師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大真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學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帶小熊上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早安你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大真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學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帶小熊上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安你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和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玩吧</w:t>
            </w:r>
            <w:r>
              <w:rPr/>
              <w:t>!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小熊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數字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真快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蓋印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人物</w:t>
            </w:r>
            <w:r>
              <w:rPr/>
              <w:t>: Mr. Bea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up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igg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ubb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Kit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Bunny</w:t>
            </w:r>
          </w:p>
          <w:p>
            <w:pPr>
              <w:pStyle w:val="Normal"/>
              <w:rPr/>
            </w:pPr>
            <w:r>
              <w:rPr/>
              <w:t xml:space="preserve">Sentence: Good morning!  </w:t>
            </w:r>
            <w:r>
              <w:rPr/>
              <w:t>早安</w:t>
            </w:r>
            <w:r>
              <w:rPr/>
              <w:t>!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故事</w:t>
            </w:r>
            <w:r>
              <w:rPr/>
              <w:t>:</w:t>
            </w:r>
            <w:r>
              <w:rPr/>
              <w:t>勾勾手來跳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兒謠節奏</w:t>
            </w:r>
            <w:r>
              <w:rPr/>
              <w:t>:</w:t>
            </w:r>
            <w:r>
              <w:rPr/>
              <w:t>小妞妞勾勾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音樂律動</w:t>
            </w:r>
            <w:r>
              <w:rPr/>
              <w:t>:</w:t>
            </w:r>
            <w:r>
              <w:rPr/>
              <w:t>恰恰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音感訓練</w:t>
            </w:r>
            <w:r>
              <w:rPr/>
              <w:t>:</w:t>
            </w:r>
            <w:r>
              <w:rPr/>
              <w:t>手指體操和手指認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樂器合奏</w:t>
            </w:r>
            <w:r>
              <w:rPr/>
              <w:t>:</w:t>
            </w:r>
            <w:r>
              <w:rPr/>
              <w:t>拍打特定節奏音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父必看顧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求就給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浪子回頭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旋地轉</w:t>
            </w:r>
            <w:r>
              <w:rPr/>
              <w:t>(</w:t>
            </w:r>
            <w:r>
              <w:rPr/>
              <w:t>滑板箱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憤怒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6:00Z</dcterms:created>
  <dc:creator>yan han lee</dc:creator>
  <dc:description/>
  <cp:keywords/>
  <dc:language>en-US</dc:language>
  <cp:lastModifiedBy>user</cp:lastModifiedBy>
  <dcterms:modified xsi:type="dcterms:W3CDTF">2012-02-04T15:21:00Z</dcterms:modified>
  <cp:revision>3</cp:revision>
  <dc:subject/>
  <dc:title>教學內容概要</dc:title>
</cp:coreProperties>
</file>