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之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  <w:t>(101.1.9.~101.1.1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製作草群、花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跳草裙舞的樂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身體肌肉協調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跳舞吧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神奇的舞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手做草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熱情草裙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跳舞吧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奇的舞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手做草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情草裙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草裙舞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雞呱呱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舞足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區域的空間判斷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間裡外判斷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空間上下判斷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看醫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</w:t>
            </w:r>
            <w:r>
              <w:rPr/>
              <w:t>Aloha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ha</w:t>
            </w:r>
            <w:r>
              <w:rPr/>
              <w:t>花圈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Unit 1~6</w:t>
            </w:r>
          </w:p>
          <w:p>
            <w:pPr>
              <w:pStyle w:val="Normal"/>
              <w:rPr/>
            </w:pPr>
            <w:r>
              <w:rPr/>
              <w:t>總複習</w:t>
            </w:r>
            <w:r>
              <w:rPr/>
              <w:t>1~6</w:t>
            </w:r>
            <w:r>
              <w:rPr/>
              <w:t>單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快樂團圓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上操場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動物體操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寶寶的藍調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大拍子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拍子集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讚美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恆切禱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百基甸的勇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砲聲隆隆</w:t>
            </w:r>
            <w:r>
              <w:rPr/>
              <w:t>(</w:t>
            </w:r>
            <w:r>
              <w:rPr/>
              <w:t>汽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燈</w:t>
            </w:r>
            <w:r>
              <w:rPr/>
              <w:t>(</w:t>
            </w:r>
            <w:r>
              <w:rPr/>
              <w:t>吊飾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9:00Z</dcterms:created>
  <dc:creator>yan han lee</dc:creator>
  <dc:description/>
  <cp:keywords/>
  <dc:language>en-US</dc:language>
  <cp:lastModifiedBy>user</cp:lastModifiedBy>
  <dcterms:modified xsi:type="dcterms:W3CDTF">2012-01-08T09:52:00Z</dcterms:modified>
  <cp:revision>3</cp:revision>
  <dc:subject/>
  <dc:title>教學內容概要</dc:title>
</cp:coreProperties>
</file>