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之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(101.1.2.~101.1.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製作草</w:t>
            </w:r>
            <w:r>
              <w:rPr>
                <w:sz w:val="28"/>
                <w:szCs w:val="28"/>
              </w:rPr>
              <w:t>裙</w:t>
            </w:r>
            <w:r>
              <w:rPr/>
              <w:t>、花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跳草裙舞的樂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身體肌肉協調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跳舞吧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神奇的舞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手做草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熱情草裙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跳舞吧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奇的舞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手做草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情草裙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草裙舞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隆巴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動物的奧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區域的空間判斷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間裡外判斷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空間上下判斷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收拾玩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情的非洲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草裙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cracker </w:t>
            </w:r>
            <w:r>
              <w:rPr/>
              <w:t>煙火</w:t>
            </w:r>
          </w:p>
          <w:p>
            <w:pPr>
              <w:pStyle w:val="Normal"/>
              <w:rPr/>
            </w:pPr>
            <w:r>
              <w:rPr/>
              <w:t>Song: Chinese New Year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家都不同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拉拉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動物體操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寶寶的藍調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同異音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美麗的一天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Decided To Follow Jesu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和華在大水中開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敏的勇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心迎新年</w:t>
            </w:r>
            <w:r>
              <w:rPr/>
              <w:t>--</w:t>
            </w:r>
            <w:r>
              <w:rPr/>
              <w:t>徒手、音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42:00Z</dcterms:created>
  <dc:creator>yan han lee</dc:creator>
  <dc:description/>
  <cp:keywords/>
  <dc:language>en-US</dc:language>
  <cp:lastModifiedBy>user</cp:lastModifiedBy>
  <dcterms:modified xsi:type="dcterms:W3CDTF">2012-01-01T16:46:00Z</dcterms:modified>
  <cp:revision>4</cp:revision>
  <dc:subject/>
  <dc:title>教學內容概要</dc:title>
</cp:coreProperties>
</file>