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歡慶聖誕送愛到社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  <w:t>(100.12.19.~100.12.23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知道聖誕節的由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唱聖誕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關懷別人、感謝別人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愛的聖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聖誕送愛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平安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天使報佳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的聖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聖誕送愛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安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使報佳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聖誕節的由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娃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老公公的由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5</w:t>
            </w:r>
            <w:r>
              <w:rPr/>
              <w:t>數字口訣練習</w:t>
            </w:r>
          </w:p>
          <w:p>
            <w:pPr>
              <w:pStyle w:val="Normal"/>
              <w:rPr/>
            </w:pPr>
            <w:r>
              <w:rPr/>
              <w:t>2.1-5</w:t>
            </w:r>
            <w:r>
              <w:rPr/>
              <w:t>順唱練習</w:t>
            </w:r>
          </w:p>
          <w:p>
            <w:pPr>
              <w:pStyle w:val="Normal"/>
              <w:rPr/>
            </w:pPr>
            <w:r>
              <w:rPr/>
              <w:t>3.1-5</w:t>
            </w:r>
            <w:r>
              <w:rPr/>
              <w:t>找尋遺失數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擰抹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誕連環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吊飾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 candy cane</w:t>
            </w:r>
          </w:p>
          <w:p>
            <w:pPr>
              <w:pStyle w:val="Normal"/>
              <w:rPr/>
            </w:pPr>
            <w:r>
              <w:rPr/>
              <w:t>Sentence: Happy New Year</w:t>
            </w:r>
          </w:p>
          <w:p>
            <w:pPr>
              <w:pStyle w:val="Normal"/>
              <w:rPr/>
            </w:pPr>
            <w:r>
              <w:rPr/>
              <w:t>Song: Jingle Bell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吹蛇人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動動扭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扭扭蛇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寶寶的藍調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過山洞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線條與停止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樂如旗正飄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祂取名叫耶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穌降生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喜來過冬</w:t>
            </w:r>
            <w:r>
              <w:rPr/>
              <w:t>(</w:t>
            </w:r>
            <w:r>
              <w:rPr/>
              <w:t>標示筒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40:00Z</dcterms:created>
  <dc:creator>yan han lee</dc:creator>
  <dc:description/>
  <cp:keywords/>
  <dc:language>en-US</dc:language>
  <cp:lastModifiedBy>user</cp:lastModifiedBy>
  <dcterms:modified xsi:type="dcterms:W3CDTF">2011-12-17T14:44:00Z</dcterms:modified>
  <cp:revision>5</cp:revision>
  <dc:subject/>
  <dc:title>教學內容概要</dc:title>
</cp:coreProperties>
</file>