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歡慶聖誕送愛到社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  <w:t>(100.12.12.~100.12.16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知道聖誕節的由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唱聖誕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關懷別人、感謝別人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的聖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聖誕送愛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平安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天使報佳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的聖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聖誕送愛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安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使報佳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聖誕節的由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麻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安夜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狀對應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對應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物對應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牙時間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麋鹿別迷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人筆袋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(</w:t>
            </w:r>
            <w:r>
              <w:rPr/>
              <w:t>聖誕老公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ngle(</w:t>
            </w:r>
            <w:r>
              <w:rPr/>
              <w:t>天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Sentence: Merry Christmas   </w:t>
            </w:r>
            <w:r>
              <w:rPr/>
              <w:t>聖誕快樂</w:t>
            </w:r>
          </w:p>
          <w:p>
            <w:pPr>
              <w:pStyle w:val="Normal"/>
              <w:rPr/>
            </w:pPr>
            <w:r>
              <w:rPr/>
              <w:t xml:space="preserve">Song:We wish you a Merry Christmas   </w:t>
            </w:r>
            <w:r>
              <w:rPr/>
              <w:t>祝你聖誕快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九彎十八拐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一條直線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扭扭蛇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魔笛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半音階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音樂線條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我換顆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名叫耶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使的預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獸進城</w:t>
            </w:r>
            <w:r>
              <w:rPr/>
              <w:t>(</w:t>
            </w:r>
            <w:r>
              <w:rPr/>
              <w:t>鑽籠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樂聖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43:00Z</dcterms:created>
  <dc:creator>yan han lee</dc:creator>
  <dc:description/>
  <cp:keywords/>
  <dc:language>en-US</dc:language>
  <cp:lastModifiedBy>user</cp:lastModifiedBy>
  <dcterms:modified xsi:type="dcterms:W3CDTF">2011-12-11T13:47:00Z</dcterms:modified>
  <cp:revision>3</cp:revision>
  <dc:subject/>
  <dc:title>教學內容概要</dc:title>
</cp:coreProperties>
</file>