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之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(100.12.5.~100.12.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的舞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團體舞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動手做的樂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跳舞吧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面具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兔子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與你共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跳舞吧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面具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兔子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你共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常見的舞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趣的狂歡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不起的大腳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狀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對應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物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穿襪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兔子集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的面具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 Be good. (</w:t>
            </w:r>
            <w:r>
              <w:rPr/>
              <w:t>要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ong: Line up! (</w:t>
            </w:r>
            <w:r>
              <w:rPr/>
              <w:t>排隊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軟糖與麻糬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彎曲小路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扭扭蛇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魔笛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音程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給你平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題到上帝的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波拉與巴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王國</w:t>
            </w:r>
            <w:r>
              <w:rPr/>
              <w:t>~~</w:t>
            </w:r>
            <w:r>
              <w:rPr/>
              <w:t>海灘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yan han lee</dc:creator>
  <dc:description/>
  <cp:keywords/>
  <dc:language>en-US</dc:language>
  <cp:lastModifiedBy>user</cp:lastModifiedBy>
  <dcterms:modified xsi:type="dcterms:W3CDTF">2011-12-03T10:48:00Z</dcterms:modified>
  <cp:revision>3</cp:revision>
  <dc:subject/>
  <dc:title>教學內容概要</dc:title>
</cp:coreProperties>
</file>