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之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0.11.28.~100.12.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對舞蹈的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跳舞的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啟發跳舞的愉快心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跳舞吧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跳舞好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跳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舞蹈王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跳舞吧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跳舞好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跳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蹈王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跳舞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捉螞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跳舞吧</w:t>
            </w:r>
            <w:r>
              <w:rPr/>
              <w:t>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小數量比較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矮數量比教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短數量比較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脫襪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舞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子頭套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 Good-bye! (</w:t>
            </w:r>
            <w:r>
              <w:rPr/>
              <w:t>再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ine up! (</w:t>
            </w:r>
            <w:r>
              <w:rPr/>
              <w:t>排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歡喜過新年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拜年樂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歡喜龍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魔笛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大小調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石頭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Decided To Follow Jesu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題到上帝的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女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糧食</w:t>
            </w:r>
            <w:r>
              <w:rPr/>
              <w:t>~~</w:t>
            </w:r>
            <w:r>
              <w:rPr/>
              <w:t>跳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土</w:t>
            </w:r>
            <w:r>
              <w:rPr/>
              <w:t>~~</w:t>
            </w:r>
            <w:r>
              <w:rPr/>
              <w:t>服裝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1:00Z</dcterms:created>
  <dc:creator>yan han lee</dc:creator>
  <dc:description/>
  <cp:keywords/>
  <dc:language>en-US</dc:language>
  <cp:lastModifiedBy>user</cp:lastModifiedBy>
  <dcterms:modified xsi:type="dcterms:W3CDTF">2011-11-27T15:23:00Z</dcterms:modified>
  <cp:revision>3</cp:revision>
  <dc:subject/>
  <dc:title>教學內容概要</dc:title>
</cp:coreProperties>
</file>