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之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(100.11.21.~100.11.2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對舞蹈的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跳舞的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啟發跳舞的愉快心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跳舞吧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跳舞好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跳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舞蹈王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跳舞吧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跳舞好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跳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蹈王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跳舞的樂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洗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一定有秘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小數量比較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矮數量比教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短數量比較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收玩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王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帶舞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/>
              <w:t>Jump  Stop</w:t>
            </w:r>
          </w:p>
          <w:p>
            <w:pPr>
              <w:pStyle w:val="Normal"/>
              <w:rPr/>
            </w:pPr>
            <w:r>
              <w:rPr/>
              <w:t>Song:Jump, Jump, Jump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舞龍舞獅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歡喜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古老的大鐘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鈸與鑼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剪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祂事萬王之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遠離罪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杵磨成繡花針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耘與收成</w:t>
            </w:r>
            <w:r>
              <w:rPr/>
              <w:t>(</w:t>
            </w:r>
            <w:r>
              <w:rPr/>
              <w:t>衣夾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52:00Z</dcterms:created>
  <dc:creator>yan han lee</dc:creator>
  <dc:description/>
  <cp:keywords/>
  <dc:language>en-US</dc:language>
  <cp:lastModifiedBy>user</cp:lastModifiedBy>
  <dcterms:modified xsi:type="dcterms:W3CDTF">2011-11-20T04:18:00Z</dcterms:modified>
  <cp:revision>3</cp:revision>
  <dc:subject/>
  <dc:title>教學內容概要</dc:title>
</cp:coreProperties>
</file>