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(100.11.14.~100.11.1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養成均衡飲食的重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中西式的早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比較早餐烹飪前後的差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力早餐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味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同早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變變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力早餐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味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同早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變變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吃早餐時該有的禮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蜂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力早餐</w:t>
            </w:r>
            <w:r>
              <w:rPr/>
              <w:t>70</w:t>
            </w:r>
            <w:r>
              <w:rPr/>
              <w:t>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4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配對的能力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洗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生特訓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夾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(</w:t>
            </w:r>
            <w:r>
              <w:rPr/>
              <w:t>單字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Ouch!  (</w:t>
            </w:r>
            <w:r>
              <w:rPr/>
              <w:t>哦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  <w:t>Sorry  (</w:t>
            </w:r>
            <w:r>
              <w:rPr/>
              <w:t>對不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I'm sorry!  (</w:t>
            </w:r>
            <w:r>
              <w:rPr/>
              <w:t>我很抱歉</w:t>
            </w:r>
            <w:r>
              <w:rPr/>
              <w:t>!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又飛又爬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好朋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歡喜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古老的大鐘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明與暗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剪刀石頭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於耶和華的慈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師興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水果</w:t>
            </w:r>
            <w:r>
              <w:rPr/>
              <w:t>(</w:t>
            </w:r>
            <w:r>
              <w:rPr/>
              <w:t>小布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形色色</w:t>
            </w:r>
            <w:r>
              <w:rPr/>
              <w:t>(</w:t>
            </w:r>
            <w:r>
              <w:rPr/>
              <w:t>湯墊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3:00Z</dcterms:created>
  <dc:creator>yan han lee</dc:creator>
  <dc:description/>
  <cp:keywords/>
  <dc:language>en-US</dc:language>
  <cp:lastModifiedBy>user</cp:lastModifiedBy>
  <dcterms:modified xsi:type="dcterms:W3CDTF">2011-11-13T16:36:00Z</dcterms:modified>
  <cp:revision>3</cp:revision>
  <dc:subject/>
  <dc:title>教學內容概要</dc:title>
</cp:coreProperties>
</file>