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動物世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  <w:t>(100.11.7.~100.11.11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養成均衡飲食的重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中西式的早餐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比較早餐烹飪前後的差異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力早餐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美味食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不同早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早餐變變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力早餐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味食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同早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早餐變變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吃早餐時該有的禮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愛喝果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著陽光吃早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數字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數量</w:t>
            </w:r>
            <w:r>
              <w:rPr/>
              <w:t>4</w:t>
            </w:r>
            <w:r>
              <w:rPr/>
              <w:t>的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配對的能力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外安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餐對對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餐購物袋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For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hank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Hands up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Hands down.</w:t>
            </w:r>
          </w:p>
          <w:p>
            <w:pPr>
              <w:pStyle w:val="Normal"/>
              <w:rPr/>
            </w:pPr>
            <w:r>
              <w:rPr/>
              <w:t>Song:Hands up!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123GO!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大力士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兔仔跳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古老的大鐘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溜滑梯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八分音符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頌讚主耶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困難交託給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伯特的專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尚達人→短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50:00Z</dcterms:created>
  <dc:creator>yan han lee</dc:creator>
  <dc:description/>
  <cp:keywords/>
  <dc:language>en-US</dc:language>
  <cp:lastModifiedBy>user</cp:lastModifiedBy>
  <dcterms:modified xsi:type="dcterms:W3CDTF">2011-11-06T15:53:00Z</dcterms:modified>
  <cp:revision>3</cp:revision>
  <dc:subject/>
  <dc:title>教學內容概要</dc:title>
</cp:coreProperties>
</file>