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(100.10.17.~100.10.2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吃早餐的好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吃早餐的習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肢體模仿早餐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力早餐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營養早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狂想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運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力早餐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養早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狂想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運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吃早餐的好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星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  <w:r>
              <w:rPr/>
              <w:t>,</w:t>
            </w:r>
            <w:r>
              <w:rPr/>
              <w:t>我來了</w:t>
            </w:r>
            <w:r>
              <w:rPr/>
              <w:t>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比較大和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數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數量</w:t>
            </w:r>
            <w:r>
              <w:rPr/>
              <w:t>3</w:t>
            </w:r>
            <w:r>
              <w:rPr/>
              <w:t>的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了</w:t>
            </w:r>
            <w:r>
              <w:rPr/>
              <w:t>,</w:t>
            </w:r>
            <w:r>
              <w:rPr/>
              <w:t>開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  <w:r>
              <w:rPr/>
              <w:t>Do Re M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早餐行動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ocabulary(</w:t>
            </w:r>
            <w:r>
              <w:rPr/>
              <w:t>單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ook!(</w:t>
            </w:r>
            <w:r>
              <w:rPr/>
              <w:t>看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  <w:t>Listen!(</w:t>
            </w:r>
            <w:r>
              <w:rPr/>
              <w:t>聽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  <w:t>本週</w:t>
            </w:r>
            <w:r>
              <w:rPr/>
              <w:t>:P.18</w:t>
            </w:r>
          </w:p>
          <w:p>
            <w:pPr>
              <w:pStyle w:val="Normal"/>
              <w:rPr/>
            </w:pPr>
            <w:r>
              <w:rPr/>
              <w:t>Numbers(</w:t>
            </w:r>
            <w:r>
              <w:rPr/>
              <w:t>數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t's count(</w:t>
            </w:r>
            <w:r>
              <w:rPr/>
              <w:t>我們來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ne(1) two(2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不生氣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小可愛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大小老虎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洗澡歌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小聲停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Stacat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是天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給魔鬼留地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干犯罪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食小玩家</w:t>
            </w:r>
            <w:r>
              <w:rPr/>
              <w:t>~</w:t>
            </w:r>
            <w:r>
              <w:rPr/>
              <w:t>綜合教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棉寶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0:00Z</dcterms:created>
  <dc:creator>yan han lee</dc:creator>
  <dc:description/>
  <cp:keywords/>
  <dc:language>en-US</dc:language>
  <cp:lastModifiedBy>user</cp:lastModifiedBy>
  <dcterms:modified xsi:type="dcterms:W3CDTF">2011-10-16T12:13:00Z</dcterms:modified>
  <cp:revision>4</cp:revision>
  <dc:subject/>
  <dc:title>教學內容概要</dc:title>
</cp:coreProperties>
</file>