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(100.10.10.~100.10.1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吃早餐的好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吃早餐的習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肢體模仿早餐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營養早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狂想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運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養早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狂想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運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吃早餐的好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照鏡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草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比較大和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數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數量</w:t>
            </w:r>
            <w:r>
              <w:rPr/>
              <w:t>3</w:t>
            </w:r>
            <w:r>
              <w:rPr/>
              <w:t>的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真乾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體能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大調查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3 pp.16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Letters and sound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勇敢的我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不害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大小老虎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洗澡歌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大聲動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等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頌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出勝利的原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從神的指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縫師父</w:t>
            </w:r>
            <w:r>
              <w:rPr/>
              <w:t>~~</w:t>
            </w:r>
            <w:r>
              <w:rPr/>
              <w:t>方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7:00Z</dcterms:created>
  <dc:creator>yan han lee</dc:creator>
  <dc:description/>
  <cp:keywords/>
  <dc:language>en-US</dc:language>
  <cp:lastModifiedBy>user</cp:lastModifiedBy>
  <dcterms:modified xsi:type="dcterms:W3CDTF">2011-10-10T10:01:00Z</dcterms:modified>
  <cp:revision>3</cp:revision>
  <dc:subject/>
  <dc:title>教學內容概要</dc:title>
</cp:coreProperties>
</file>